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0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30.09.2020 № 3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Сушанского сельского поселения в  части включения в границы населенного пункта д.Коршево земельного участка с кадастровым номером 53:02:0150301:1, с видом разрешенного использования «для ведения личного подсобного хозяйств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Сушанского сель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Сушан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Суша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Сушанского сельского поселения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</w:t>
      </w:r>
      <w:r>
        <w:rPr>
          <w:sz w:val="28"/>
          <w:szCs w:val="28"/>
        </w:rPr>
        <w:t xml:space="preserve"> Боровичского муниципального района, Администрации </w:t>
      </w:r>
      <w:r>
        <w:rPr>
          <w:rFonts w:cs="Times New Roman" w:ascii="Times New Roman" w:hAnsi="Times New Roman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Е.Ю. Ряб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0 № 2620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енеральный план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2268"/>
      </w:tblGrid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Сушанского сельского поселения, опубликование в средствах массовой информации (далее СМИ) и размещение на официальных сайтах  Админи-страции Боровичского муниципального района, Администрации С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       2020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Сушанского сельского поселения. Размещение проекта о внесении измене-ний в Генеральный план Сушан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</w:t>
              <w:br/>
              <w:t>2021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Сушанского сельского поселения, подготовка проекта постановления о проведении публичных слушаний по внесению изменений в Генеральный план Сушан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С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1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Сушан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С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-пользованию и застройке Боровичского муници-пального района с учетом результатов публичных слушаний в Генеральный план Сушанского сельского поселения.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Сушанского сельского поселения Совету депутатов С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Сушанского сельского поселения (с приложением протокола публичных слушаний и заключения о результатах публичных слушаний) Совету депутатов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ода</w:t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20 № 2620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Сушанского</w:t>
      </w:r>
      <w:r>
        <w:rPr>
          <w:b/>
          <w:sz w:val="28"/>
          <w:szCs w:val="28"/>
        </w:rPr>
        <w:t xml:space="preserve">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, опубликование в средствах массовой информации (далее СМИ) и размещение на официальных сайтах Администрации Боровичского муници-пального района,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-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  <w:br/>
              <w:t xml:space="preserve">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. Подготовка проекта постановления о проведении публичных слушаний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, направление Главе муниципального района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, опубликование протокола и заключения о результатах публичных слушаний в СМИ и размещение на официальных сайтах Админи-страции Боровичского муниципального района,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Сушанского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.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-пользования и застройки Сушанского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 Совету депутатов Сушанского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 Совету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шанского</w:t>
            </w:r>
            <w:r>
              <w:rPr>
                <w:sz w:val="28"/>
                <w:szCs w:val="28"/>
              </w:rPr>
              <w:t xml:space="preserve">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направление проекта решения о внесении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 Совету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ого проекта о внесении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20 № 262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                 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0-16T08:20:00Z</dcterms:modified>
  <cp:revision>2</cp:revision>
  <dc:subject/>
  <dc:title/>
</cp:coreProperties>
</file>