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отчета об исполнении бюджет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оровичского муниципального района за 9 месяцев 2020 год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о статьей 264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     Федерации» Администрация Боровичского муниципального района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Утвердить прилагаемый отчет об исполнении бюдж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оровичского муниципальн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>за 9 месяцев 2020 года с общим объемом доходов  1008445238 рублей 99 копеек, общим объемом расходов 960574680 рублей       15 копеек, профицитом бюджета 47870558 рублей 84 копейк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Направить отчет об исполнении бюдж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оровичского муниципальн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а 9 месяцев 2020 года в Думу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оровичского муниципальн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>и Контрольно-счетную палату Боровичского муниципального   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Опубликовать отчет об исполнении бюджет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оровичского муниципального района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исленности муниципальных учреждений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Боровичского муниципальн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>и фактических затратах на их денежное содержание за 9 месяцев 2020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2T06:24:00Z</dcterms:modified>
  <cp:revision>1</cp:revision>
  <dc:subject/>
  <dc:title/>
</cp:coreProperties>
</file>