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</w:t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3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мере дополнительного отпуска, предоставляемого работникам          муниципальных учреждений Боровичского муниципального района и оплачиваемого за счет бюджетных средств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Трудового кодекса Российской Федерации»,  частью 2 статьи 15 Федерального закона от 12 января 1996 года              № 7-ФЗ «О некоммерческих организациях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установить предельный размер дополнительного отпуска (по основанию части 2 статьи 116 Трудового кодекса Российской Федерации), предоставляемого работникам, в том числе руководителям, муниципальных учреждений Боровичского муниципального района и оплачиваемого за счет бюджетных средств, в случае похорон члена семьи (супруг, супруга), близкого родственника (родители, дети, родные братья, сестры) – два календарных дн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дополнительного оплачиваемого отпуска производить на основании письменного заявления работника с приложением копии свидетельства о смерти и  документа, подтверждающего родство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допускается замена дополнительного оплачиваемого отпуска денежной компенсацией в случае, указанном в пункте 1 настоящего постано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 допускается оплата за счет бюджетных средств иных видов дополнительных отпусков, установленных в муниципальных учреждениях коллективными договорами и локальными нормативными актами по основанию части 2 статьи 116 Трудового кодекса Российской Федерации. 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ям муниципальных учреждений в срок до 01 ноября 2020 года внести соответствующие изменения в коллективные договоры и локальные нормативные акты, определяющие порядок предоставления дополнительных отпуск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0-22T07:30:00Z</dcterms:modified>
  <cp:revision>1</cp:revision>
  <dc:subject/>
  <dc:title/>
</cp:coreProperties>
</file>