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6.10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униципального района от 21.09.2020 № 2408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района от 21.09.2020 № 2408 «Об осуществлении бюджетных инвестиций в объекты благоустройства дворовых и общественных территорий в г.Боровичи, предусмотренных на 2020-2021 года муниципальной программой «Формирование современной городской среды на территории города Боро- вичи на 2018-2024 годы»: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четвертый абзац пункта 1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выполнение работ по реконструкции набережной Октябрьской               Революции в городе Боровичи Новгородской области 1 этап (концепция развития территории набережной Октябрьской Революции) (далее Реконструкция).»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Изложить седьмой абзац пункта 1 в редакции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Наименование заказчика по реконструкции: Муниципальное бюджетное учреждение культуры «Центр культурного развития «Боровичи».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Е.Ю. Ряб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6T13:11:00Z</dcterms:modified>
  <cp:revision>1</cp:revision>
  <dc:subject/>
  <dc:title/>
</cp:coreProperties>
</file>