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0.10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6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/>
          <w:b/>
          <w:caps/>
          <w:sz w:val="28"/>
          <w:szCs w:val="28"/>
          <w:lang w:eastAsia="ru-RU"/>
        </w:rPr>
        <w:t>О</w:t>
      </w:r>
      <w:r>
        <w:rPr>
          <w:rFonts w:eastAsia="Times New Roman"/>
          <w:b/>
          <w:sz w:val="28"/>
          <w:szCs w:val="28"/>
          <w:lang w:eastAsia="ru-RU"/>
        </w:rPr>
        <w:t>б</w:t>
      </w:r>
      <w:r>
        <w:rPr>
          <w:rFonts w:eastAsia="Times New Roman"/>
          <w:b/>
          <w:cap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утверждении</w:t>
      </w:r>
      <w:r>
        <w:rPr>
          <w:rFonts w:eastAsia="Times New Roman"/>
          <w:b/>
          <w:caps/>
          <w:sz w:val="28"/>
          <w:szCs w:val="28"/>
          <w:lang w:eastAsia="ru-RU"/>
        </w:rPr>
        <w:t xml:space="preserve"> П</w:t>
      </w:r>
      <w:r>
        <w:rPr>
          <w:rFonts w:eastAsia="Times New Roman"/>
          <w:b/>
          <w:sz w:val="28"/>
          <w:szCs w:val="28"/>
          <w:lang w:eastAsia="ru-RU"/>
        </w:rPr>
        <w:t>оложения</w:t>
      </w:r>
      <w:r>
        <w:rPr>
          <w:rFonts w:eastAsia="Times New Roman"/>
          <w:b/>
          <w:cap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об оплате труда работников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го автономного спортивного учрежд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Центр физической культуры и спорта - «Боровичи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о статьей 144 Трудового кодекса Российской Федерации, постановлением Администрации муниципального района от 29.04.2014 № 1195 «О системе оплаты труда работников муниципальных учреждений Боровичского муниципального района» Администрация Боровичского муниципального района</w:t>
      </w:r>
      <w:r>
        <w:rPr>
          <w:rFonts w:eastAsia="Times New Roman"/>
          <w:b/>
          <w:caps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Утвердить прилагаемое Положение об оплате труда работников</w:t>
      </w:r>
      <w:r>
        <w:rPr>
          <w:rFonts w:eastAsia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Муниципального автономного спортивного учреждения «Центр физической культуры и спорта - «Боровичи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Признать утратившим силу постановление Администрации муниципального района от 08.11.2017 № 3700 «Об утверждении Положения об оплате труда работников Муниципального автономного спортивного учреждения «Центр физической культуры и спорта – «Боровичи».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Настоящее постановление распространяется на правоотношения, возникшие с 01 сентября 2020 год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администрации муниципального района Рябову Е.Ю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И.Ю. Швагирев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291" w:leader="none"/>
        </w:tabs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н</w:t>
      </w:r>
      <w:r>
        <w:br w:type="page"/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УТВЕРЖДЕНО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20.10.2020 № 2651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 оплате труда работников Муниципального автономного спортивного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реждения «Центр физической культуры и спорта – «Борович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4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 xml:space="preserve">1.1. Настоящее положение об оплате труда работников Муниципального  автономного спортивного учреждения «Центр физической культуры и спорта – «Боровичи» </w:t>
      </w:r>
      <w:r>
        <w:rPr>
          <w:rFonts w:eastAsia="Times New Roman"/>
          <w:sz w:val="28"/>
          <w:szCs w:val="28"/>
          <w:lang w:eastAsia="ru-RU"/>
        </w:rPr>
        <w:t xml:space="preserve">(далее Положение), разработано в соответствии с Трудовым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, п</w:t>
      </w:r>
      <w:r>
        <w:rPr>
          <w:rFonts w:eastAsia="Times New Roman"/>
          <w:spacing w:val="-6"/>
          <w:sz w:val="28"/>
          <w:szCs w:val="28"/>
          <w:lang w:eastAsia="ru-RU"/>
        </w:rPr>
        <w:t xml:space="preserve">остановлением Администрации муниципального района от 29.04.2014 № 1195 «О системе оплаты труда работников муниципальных учреждений Боровичского муниципального района» и устанавливает общие принципы, порядок и условия оплаты труда работников Муниципального спортивного учреждения «Центр физической культуры и спорта – «Боровичи» (далее Учреждени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2. Система оплаты труда работников Учреждения включает размеры окладов (должностных окладов), выплаты компенсационного и стимулирующего характера, устанавливается коллективным договором, соглашениями, локальными нормативными актами в соответствии с федеральными законами и иными нормативными правовыми актами Российской Федерации, постановлениями Администрации муниципального района и принимаемыми в соответствии с ними правовыми актами Администрации муниципального района, Учреждения.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3. Месячная заработная плата работников Учреждения, полностью </w:t>
      </w:r>
      <w:r>
        <w:rPr>
          <w:rFonts w:eastAsia="Times New Roman"/>
          <w:spacing w:val="-4"/>
          <w:sz w:val="28"/>
          <w:szCs w:val="28"/>
          <w:lang w:eastAsia="ru-RU"/>
        </w:rPr>
        <w:t>отработавших норму рабочего времени и выполнивших нормы труда (трудовые</w:t>
      </w:r>
      <w:r>
        <w:rPr>
          <w:rFonts w:eastAsia="Times New Roman"/>
          <w:sz w:val="28"/>
          <w:szCs w:val="28"/>
          <w:lang w:eastAsia="ru-RU"/>
        </w:rPr>
        <w:t xml:space="preserve"> обязанности), не может быть ниже минимального размера оплаты труда, установленного Федеральным законом от 19 июня 2000 года № 82-ФЗ «О минимальном размере оплаты труда». 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4. Заработная плата работников Учреждения ограничивается размерами утвержденного фонда оплаты труда.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5. Фонд оплаты труда работников Учреждения формируется на        календарный год, исходя из объема бюджетных средств и средств, поступающих от приносящей доход деятельности.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spacing w:val="-6"/>
          <w:sz w:val="28"/>
          <w:szCs w:val="28"/>
          <w:lang w:eastAsia="ru-RU"/>
        </w:rPr>
        <w:t xml:space="preserve">1.6. Оплата труда работников </w:t>
      </w:r>
      <w:r>
        <w:rPr>
          <w:rFonts w:eastAsia="Times New Roman"/>
          <w:sz w:val="28"/>
          <w:szCs w:val="28"/>
          <w:lang w:eastAsia="ru-RU"/>
        </w:rPr>
        <w:t>Учреждения</w:t>
      </w:r>
      <w:r>
        <w:rPr>
          <w:rFonts w:eastAsia="Times New Roman"/>
          <w:spacing w:val="-6"/>
          <w:sz w:val="28"/>
          <w:szCs w:val="28"/>
          <w:lang w:eastAsia="ru-RU"/>
        </w:rPr>
        <w:t>, занятых по совместительству</w:t>
      </w:r>
      <w:r>
        <w:rPr>
          <w:rFonts w:eastAsia="Times New Roman"/>
          <w:sz w:val="28"/>
          <w:szCs w:val="28"/>
          <w:lang w:eastAsia="ru-RU"/>
        </w:rPr>
        <w:t>, а также на условиях неполного рабочего времени, производится пропорционально отработанному времени.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1.7. </w:t>
      </w:r>
      <w:r>
        <w:rPr>
          <w:rFonts w:eastAsia="Times New Roman"/>
          <w:color w:val="000000"/>
          <w:sz w:val="28"/>
          <w:szCs w:val="28"/>
          <w:lang w:eastAsia="ru-RU"/>
        </w:rPr>
        <w:t>Штатное расписание Учреждения, включающее все должности работников (профессии рабочих) Учреждения, утверждается приказом руководителя Учреждения по согласованию с Учредителем и председателем Комитета финансов Администрации Боровичского муниципального района.</w:t>
      </w:r>
      <w:r>
        <w:br w:type="page"/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4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bookmarkStart w:id="0" w:name="Par66"/>
      <w:bookmarkEnd w:id="0"/>
      <w:r>
        <w:rPr>
          <w:rFonts w:eastAsia="Times New Roman"/>
          <w:b/>
          <w:sz w:val="28"/>
          <w:szCs w:val="28"/>
          <w:lang w:eastAsia="ru-RU"/>
        </w:rPr>
        <w:t>2. Система оплаты труда работников Учреждения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Заработная плата работников Учреждения состоит из: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лжностного оклада;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лат компенсационного характера;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лат стимулирующего характера.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2. Должностной оклад главного бухгалтера </w:t>
      </w:r>
      <w:r>
        <w:rPr>
          <w:rFonts w:eastAsia="Times New Roman"/>
          <w:sz w:val="28"/>
          <w:szCs w:val="28"/>
          <w:lang w:eastAsia="ru-RU"/>
        </w:rPr>
        <w:t>Учрежд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устанавливается на 25 процентов ниже должностного оклада руководителя </w:t>
      </w:r>
      <w:r>
        <w:rPr>
          <w:rFonts w:eastAsia="Times New Roman"/>
          <w:sz w:val="28"/>
          <w:szCs w:val="28"/>
          <w:lang w:eastAsia="ru-RU"/>
        </w:rPr>
        <w:t>Учреждения</w:t>
      </w:r>
      <w:r>
        <w:rPr>
          <w:rFonts w:eastAsia="Times New Roman"/>
          <w:color w:val="000000"/>
          <w:sz w:val="28"/>
          <w:szCs w:val="28"/>
          <w:lang w:eastAsia="ru-RU"/>
        </w:rPr>
        <w:t>. Должностной оклад руководителя устанавливается распоряжением работодателя.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3.</w:t>
      </w:r>
      <w:r>
        <w:rPr>
          <w:rFonts w:eastAsia="Times New Roman"/>
          <w:sz w:val="28"/>
          <w:szCs w:val="28"/>
          <w:lang w:eastAsia="ru-RU"/>
        </w:rPr>
        <w:t xml:space="preserve"> Размеры окладов (должностных окладов) работников учреждения устанавливаются на основе отнесения занимаемых ими должностей к профессиональной квалификационной группе (далее ПКГ). </w:t>
      </w:r>
    </w:p>
    <w:p>
      <w:pPr>
        <w:pStyle w:val="Normal"/>
        <w:widowControl w:val="false"/>
        <w:autoSpaceDE w:val="false"/>
        <w:spacing w:lineRule="atLeast" w:line="340" w:before="0" w:after="120"/>
        <w:ind w:firstLine="709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2.3.1. Размер окладов (должностных окладов) работников учреждения физической культуры и спорта устанавливаются по ПКГ, утвержденные приказом Минздравсоцразвития России от 27 февраля 2012 № 165н «Об утверждении профессиональных квалификационных групп должностей работников физической культуры и спорта»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403"/>
        <w:gridCol w:w="1523"/>
        <w:gridCol w:w="1667"/>
        <w:gridCol w:w="19"/>
      </w:tblGrid>
      <w:tr>
        <w:trPr>
          <w:trHeight w:val="64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КГ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мер оклада (должностного оклада) (руб.)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0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 01.09.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0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 01.10.202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0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0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КГ «Д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лжности работников физической культуры и спорта </w:t>
              <w:br/>
              <w:t>второго уровня»</w:t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 квалификационный уровень – инструктор по спорт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48</w:t>
            </w:r>
          </w:p>
        </w:tc>
      </w:tr>
      <w:tr>
        <w:trPr>
          <w:trHeight w:val="2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 квалификационный уровень – инструктор-методис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35" w:leader="none"/>
        </w:tabs>
        <w:autoSpaceDE w:val="false"/>
        <w:spacing w:lineRule="atLeast" w:line="340" w:before="12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3.2. </w:t>
      </w:r>
      <w:r>
        <w:rPr>
          <w:rFonts w:eastAsia="Times New Roman"/>
          <w:sz w:val="28"/>
          <w:szCs w:val="28"/>
          <w:lang w:eastAsia="ru-RU"/>
        </w:rPr>
        <w:t xml:space="preserve">Размеры окладов (должностных окладов) работников учреждений, </w:t>
      </w:r>
      <w:r>
        <w:rPr>
          <w:rFonts w:eastAsia="Times New Roman"/>
          <w:bCs/>
          <w:sz w:val="28"/>
          <w:szCs w:val="28"/>
          <w:lang w:eastAsia="ru-RU"/>
        </w:rPr>
        <w:t xml:space="preserve">занимающих </w:t>
      </w:r>
      <w:r>
        <w:rPr>
          <w:rFonts w:eastAsia="Times New Roman"/>
          <w:sz w:val="28"/>
          <w:szCs w:val="28"/>
          <w:lang w:eastAsia="ru-RU"/>
        </w:rPr>
        <w:t>общеотраслевые профессии рабочих по ПКГ, утверждены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144"/>
        <w:gridCol w:w="1647"/>
        <w:gridCol w:w="1649"/>
      </w:tblGrid>
      <w:tr>
        <w:trPr>
          <w:trHeight w:val="37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КГ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мер оклада (должностного оклада) (руб.)</w:t>
            </w:r>
          </w:p>
        </w:tc>
      </w:tr>
      <w:tr>
        <w:trPr>
          <w:trHeight w:val="18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5" w:right="-110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 01.09. 2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5" w:right="-110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 01.10. 2020</w:t>
            </w:r>
          </w:p>
        </w:tc>
      </w:tr>
      <w:tr>
        <w:trPr>
          <w:trHeight w:val="1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5" w:right="-110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5" w:right="-110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КГ «Общеотраслевые профессии рабочих первого уровня»</w:t>
            </w:r>
          </w:p>
        </w:tc>
      </w:tr>
      <w:tr>
        <w:trPr>
          <w:trHeight w:val="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 квалификационный уровень – уборщиц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57</w:t>
            </w:r>
          </w:p>
        </w:tc>
      </w:tr>
      <w:tr>
        <w:trPr>
          <w:trHeight w:val="1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 квалификационный уровень – сторож-вахт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40</w:t>
            </w:r>
          </w:p>
        </w:tc>
      </w:tr>
      <w:tr>
        <w:trPr>
          <w:trHeight w:val="1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 квалификационный уровень – рабочий по обслуживанию зданий и сооруж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76</w:t>
            </w:r>
          </w:p>
        </w:tc>
      </w:tr>
      <w:tr>
        <w:trPr>
          <w:trHeight w:val="1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 квалификационный уровень – мастер по обслуживанию зданий и сооруж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48</w:t>
            </w:r>
          </w:p>
        </w:tc>
      </w:tr>
    </w:tbl>
    <w:p>
      <w:pPr>
        <w:pStyle w:val="Normal"/>
        <w:widowControl w:val="false"/>
        <w:autoSpaceDE w:val="false"/>
        <w:spacing w:lineRule="atLeast" w:line="3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widowControl w:val="false"/>
        <w:autoSpaceDE w:val="false"/>
        <w:spacing w:lineRule="atLeast" w:line="3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4. Выплаты компенсационного характера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ля работников Учреждения устанавливаются выплаты компенсационного характера, предусмотренные разделом 3 настоящего Положения.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азмер компенсационных выплат работникам Учреждения устанавливается в процентах к должностному окладу.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5. Выплаты стимулирующего характера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никам Учреждения устанавливаются следующие виды выплат стимулирующего характера: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ыплаты за интенсивность и высокие результаты работы;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латы за качество выполняемых работ;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латы за стаж непрерывной работы, выслугу лет;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миальные выплаты по итогам работы.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азмеры стимулирующих выплат работникам Учреждения устанавливаются в процентах к должностному окладу.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5.1. Конкретный размер выплат за интенсивность и высокие результаты работы определяется с учетом критериев оценки, установленными настоящим Положением, указанных в Приложении № 1 к настоящему Положению, и устанавливается руководителем совместно с оценочной комиссией Учреждения.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лата за интенсивность и высокие результаты работы работникам Учреждения определяется и устанавливается на первое и второе полугодие финансового года в размере: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более 40 процентов должностного оклада главному бухгалтеру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более 70 процентов должностного оклада остальным работникам Учреждения.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 недостижение установленных показателей в отчетном полугодии размер выплаты на очередное полугодие снижается в процентном отношении от достигнутых показателей.     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5.2. 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Выплата за качество выполняемых работ осуществляется единовременно при награждении работника Учреждения Почетной грамотой (Благодарственным письмом) органов местного самоуправления или органов государственной власти и иными формами поощрения и устанавливается размере: 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100 процентов должностного оклада при поощрениях федерального уровня;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ru-RU"/>
        </w:rPr>
        <w:t>80 процентов должностного оклада при поощрениях областного уровня;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60 процентов должностного оклада при поощрениях муниципального уровня.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5.3. Выплата за стаж непрерывной работы, выслугу лет устанавливается в зависимости от стажа работы в Учреждении и других организациях данной и смежных должностях в следующих размерах: </w:t>
      </w:r>
      <w:r>
        <w:br w:type="page"/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</w:t>
      </w:r>
    </w:p>
    <w:p>
      <w:pPr>
        <w:pStyle w:val="Normal"/>
        <w:widowControl w:val="false"/>
        <w:autoSpaceDE w:val="false"/>
        <w:spacing w:lineRule="atLeast" w:line="3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 до 5 лет – 5 % должностного оклада;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5 до 10 лет – 10% должностного оклада;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0 до 15 лет – 20% должностного оклада;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ыше 15 лет – 30% должностного оклада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пределение стажа работы для работников Учреждения, дающего право на получение ежемесячной надбавки к должностному окладу за выслугу лет, осуществляется оценочной комиссией и оформляется протоколом.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 (в бумажном и (или) электронном виде).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5.4. Премирование работников Учреждения осуществляется на основании оценки эффективности их деятельности ежемесячно оценочной комиссией в соответствии с критериями оценки целевых показателей эффективности работы, приведенных в Приложении № 2 к настоящему Положению.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1" w:name="sub_33303"/>
      <w:r>
        <w:rPr>
          <w:rFonts w:eastAsia="Times New Roman"/>
          <w:color w:val="000000"/>
          <w:sz w:val="28"/>
          <w:szCs w:val="28"/>
          <w:lang w:eastAsia="ru-RU"/>
        </w:rPr>
        <w:t>Премия по итогам работы за месяц начисляется с учетом количества фактически отработанного времени за данный период в размере до 50 % от должностного оклада.</w:t>
      </w:r>
      <w:bookmarkEnd w:id="1"/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5.5. По итогам квартала при наличии экономии фонда оплаты труда руководителем Учреждения на основании протоколов оценочной комиссии могут быть назначены единовременные премиальные выплаты: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 качественное и оперативное выполнение особо важных заданий и особо срочных работ – в размере до 100% должностного оклада,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 получении призовых мест в соревнованиях – в размере до 150% должностного оклада. 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акже при наличии экономии фонда оплаты труда могут быть произведены единовременные премиальные выплаты работникам, внесшим вклад в развитие Учреждения, к профессиональным праздникам в размере: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 50% должностного оклада – главному бухгалтеру,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 100% должностного оклада – остальным работникам Учреждения.</w:t>
      </w:r>
    </w:p>
    <w:p>
      <w:pPr>
        <w:pStyle w:val="Normal"/>
        <w:widowControl w:val="false"/>
        <w:tabs>
          <w:tab w:val="clear" w:pos="708"/>
          <w:tab w:val="left" w:pos="3135" w:leader="none"/>
        </w:tabs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5.6. Премия за счет средств от приносящей доход деятельности начисляется как на основных, так и принятых временно работников Учреждения, которые задействованы в процессе оказания и организации платных услуг. Премирование осуществляется исходя из объема полученных денежных средств за оказание платных услуг за каждый конкретный месяц согласно расчетной калькуляции.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6. Основанием для начисления выплат компенсационного и стимулирующего характера работникам Учреждения является приказ руководителя Учреждения. </w:t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</w:t>
      </w:r>
    </w:p>
    <w:p>
      <w:pPr>
        <w:pStyle w:val="Normal"/>
        <w:widowControl w:val="false"/>
        <w:autoSpaceDE w:val="false"/>
        <w:spacing w:lineRule="atLeast" w:line="3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tLeast" w:line="3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Виды выплат компенсационного характера работникам</w:t>
      </w:r>
    </w:p>
    <w:p>
      <w:pPr>
        <w:pStyle w:val="Normal"/>
        <w:autoSpaceDE w:val="false"/>
        <w:spacing w:lineRule="exact" w:line="240" w:before="0" w:after="12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sz w:val="28"/>
          <w:szCs w:val="28"/>
          <w:lang w:eastAsia="ru-RU"/>
        </w:rPr>
        <w:t xml:space="preserve">Учреждения 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. Вы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без освобождения от основной работы, определенной трудовым договором, устанавливаются работнику учреждения в случаях совмещения им профессий (должностей), увеличения объема работ или исполнения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азмер выплат и срок, на который они устанавливаются, определяются по соглашению сторон трудового договора с учетом содержания и (или) объема работ в пределах: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 50% должностного оклада – главному бухгалтеру;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 100 % должностного оклада – иным работникам Учреждения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2. Выплата работникам Учреждения за сверхурочную работу устанавливается в соответствии со статьей 152 Трудового кодекса Российской Федерации.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плата сверхурочной работы осуществляется за первые 2 часа работы не менее чем в полуторном размере, за последующие часы –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3. Выплата работникам Учреждения за работу в выходные и нерабочие праздничные дни устанавливается в соответствии со статьей 153 Трудового кодекса Российской Федерации. Работа в выходной или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нерабочий праздничный день</w:t>
        </w:r>
      </w:hyperlink>
      <w:r>
        <w:rPr>
          <w:rFonts w:eastAsia="Times New Roman"/>
          <w:sz w:val="28"/>
          <w:szCs w:val="28"/>
          <w:lang w:eastAsia="ru-RU"/>
        </w:rPr>
        <w:t xml:space="preserve"> оплачивается не менее чем в двойном размере: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тникам, труд которых оплачивается по дневным и часовым тарифным ставкам, – в размере не менее двойной дневной или часовой тарифной ставки;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тникам, получающим оклад (должностной оклад), –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4. Выплата работникам учреждения за работу в ночное время устанавливается на основании статьи 154 Трудового кодекса Российской Федерации. Каждый час работы в ночное время оплачивается в повышенном размере, равном 20 %, по сравнению с работой в нормальных условиях. Ночное время считается с 22.00 до 06.00.</w:t>
      </w:r>
      <w:r>
        <w:br w:type="page"/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4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Условия выплаты материальной помощи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1. Из фонда оплаты труда работникам Учреждения может быть оказана материальная помощь в размере минимального размера оплаты труда в Российской Федерации в следующих случаях: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мерти (гибели) члена семьи (супруг, супруга), близкого родственника (родители, дети, родные братья, сестры);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обходимости длительного или дорогостоящего лечения и восстановления здоровья работника; 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траты личного имущества в результате стихийного бедствия, пожара; 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ождения ребенка;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вязи с бракосочетанием;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вязи с юбилейными датами (50 лет и далее через 5 лет).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Решение об оказании материальной помощи работникам и её конкретном размере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ринимается на основании письменного заявления с приложением документов, подтверждающих наличие оснований для выплаты.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2. В случае смерти работника Учреждения материальная помощь в размере минимального размера оплаты труда в Российской Федерации может быть выплачена члену его семьи (супруг, супруга), близким родственникам (родители, дети, усыновители, усыновленные, братья, сестры). Решение о выплате материальной помощи 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принимается на основании письменного заявл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члена семьи или одного из близких родственников с приложением документов, подтверждающих родство и наличие оснований для выплаты.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 xml:space="preserve">4.3. Материальная помощь </w:t>
      </w:r>
      <w:r>
        <w:rPr>
          <w:rFonts w:eastAsia="Times New Roman"/>
          <w:color w:val="000000"/>
          <w:spacing w:val="-8"/>
          <w:sz w:val="28"/>
          <w:szCs w:val="28"/>
          <w:lang w:eastAsia="ru-RU"/>
        </w:rPr>
        <w:t>предоставляется в пределах утвержденного для Учреждения фонда оплаты труда.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4. Материальная помощь не относится к стимулирующим выплатам и не учитывается при определении среднего заработка.</w:t>
      </w:r>
    </w:p>
    <w:p>
      <w:pPr>
        <w:pStyle w:val="Normal"/>
        <w:widowControl w:val="false"/>
        <w:tabs>
          <w:tab w:val="clear" w:pos="708"/>
          <w:tab w:val="left" w:pos="3135" w:leader="none"/>
        </w:tabs>
        <w:autoSpaceDE w:val="false"/>
        <w:spacing w:lineRule="atLeast" w:line="3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35" w:leader="none"/>
        </w:tabs>
        <w:autoSpaceDE w:val="false"/>
        <w:spacing w:lineRule="atLeast" w:line="3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5. Порядок определения оценки эффективности Учреждения,  </w:t>
      </w:r>
    </w:p>
    <w:p>
      <w:pPr>
        <w:pStyle w:val="Normal"/>
        <w:widowControl w:val="false"/>
        <w:tabs>
          <w:tab w:val="clear" w:pos="708"/>
          <w:tab w:val="left" w:pos="3135" w:leader="none"/>
        </w:tabs>
        <w:autoSpaceDE w:val="false"/>
        <w:spacing w:lineRule="exact" w:line="240" w:before="0" w:after="12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sz w:val="28"/>
          <w:szCs w:val="28"/>
          <w:lang w:eastAsia="ru-RU"/>
        </w:rPr>
        <w:t>главного бухгалтера Учреждения и работников Учреждения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1. Руководитель Учреждения ежемесячно до 28 числа готовит отчет об оценке эффективности деятельности работников в соответствии с настоящим Положением и направляет его в оценочную комиссию Учреждения.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.2. Оценочная комиссия рассматривает отчет руководителя Учреждения и на его основе проводит оценку эффективности деятельности работников Учреждения в соответствии с критериями оценки эффективности их деятельности в баллах. 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3. Максимальное количество баллов, которое можно набрать за отчетный период, принимается за 100 процентов. Премия не выплачивается, если сумма баллов, набранных за отчетный период работником Учреждения, составит меньше 50 процентов.</w:t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</w:t>
      </w:r>
    </w:p>
    <w:p>
      <w:pPr>
        <w:pStyle w:val="Normal"/>
        <w:widowControl w:val="false"/>
        <w:autoSpaceDE w:val="false"/>
        <w:spacing w:lineRule="atLeast" w:line="3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4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 результатам рассмотрения отчета руководителя Учреждения оценочная комиссия готовит предложения о премировании (невыплате премии) работников (работникам) Учреждения.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едложения оценочной комиссии по определению размера стимулирующих выплат, в том числе премий за счет экономии фонда оплаты труда, оформляются протоколом.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5. На основании предложений оценочной комиссии Учреждения руководителем Учреждения принимается решение о премировании или об отказе в премировании и оформляется приказом по Учреждени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__________________________</w:t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5387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к Положению об оплате труда работников </w:t>
      </w:r>
      <w:r>
        <w:rPr>
          <w:rFonts w:eastAsia="Times New Roman"/>
          <w:sz w:val="28"/>
          <w:szCs w:val="28"/>
          <w:lang w:eastAsia="ru-RU"/>
        </w:rPr>
        <w:t>Муниципального автономного спортивного учреждения «Центр физической культуры и спорта - «Борович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казатели интенсивности и высоких результатов работы </w:t>
      </w:r>
    </w:p>
    <w:p>
      <w:pPr>
        <w:pStyle w:val="Normal"/>
        <w:autoSpaceDE w:val="false"/>
        <w:spacing w:lineRule="exac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тников Учреждения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088"/>
        <w:gridCol w:w="1843"/>
      </w:tblGrid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75" w:right="-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казателя интенсивност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высоких результатов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77" w:right="-7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выплат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77" w:right="-7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% от оклада)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75" w:right="-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лавного бухгалтера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ru-RU"/>
              </w:rPr>
              <w:t>Владение основными профессиональными навыками и умениями, выполнение полного объема должностных обязанностей, отсутствие замечаний со стороны контролирующих орга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0</w:t>
            </w:r>
          </w:p>
        </w:tc>
      </w:tr>
      <w:tr>
        <w:trPr>
          <w:trHeight w:val="130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ru-RU"/>
              </w:rPr>
              <w:t>Организация внутреннего контроля по вопросам эффективного использования финансовых средств, имущества и материальных ценностей, фонда оплаты труда, выполнение экономических расчетов, калькуляций по конкретным услуг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ru-RU"/>
              </w:rPr>
              <w:t>Ежемесячное, своевременное, качественное исполнение документов по пенсионному страхованию, документов для назначения пенсий работникам учреждения и предоставление их в орган социального обеспечения, подготовка приказов по личному составу и учреждению в целом, оформление трудовых книжек, книги учета движения трудовых книжек, личных дел работников, выдача справок по запросам, сдача личных дел в архи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ru-RU"/>
              </w:rPr>
              <w:t>Своевременное выполнение заданий, поручений руководителя, работа с дополнительными программными продуктами, работа с Интернет-площадками, выполнение общественных нагруз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структора по спор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хранность численности контингента, посещаемость не менее 15-20 человек в групп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официальных соревнованиях муниципального образования, субъек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массовых спортивных разря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уровня квалификации 1раз в 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ru-RU"/>
              </w:rPr>
              <w:t>Положительная динамика роста спортивных результатов, положительная динамика выполнения спортивных разря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структора-методиста Г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к сдаче ГТО не менее 800 человек за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нять участие в работе судейской коллегии по выполнению нормативов Г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ru-RU"/>
              </w:rPr>
              <w:t>Оказание консультативной помощи гражданам, физкультурно-спортивным, общественным и иным организациям в подготовке к выполнению норм Г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088"/>
        <w:gridCol w:w="1843"/>
      </w:tblGrid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75" w:right="-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ru-RU"/>
              </w:rPr>
              <w:t>Выполнение инструкций по охране жизни и здоровья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5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астера по обслуживанию з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 за качеством ремонтных работ, выполнением плановых заданий и отчет Руководител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5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ru-RU"/>
              </w:rPr>
              <w:t>Организация заливки и уборки катка, обработки футбольного поля, всей территории согласно графикам с учетом погодных усло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5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ru-RU"/>
              </w:rPr>
              <w:t>Контроль за противопожарным режимом на всей территории, в здании и в помещения 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ru-RU"/>
              </w:rPr>
              <w:t>Своевременный контроль за состоянием всей территории (вывозка мусора, удаление сосулек и снега с крыши в зимний период, рабочее функционирование систем трубопроводов), помещениями и кабинетами зд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борщика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ru-RU"/>
              </w:rPr>
              <w:t>Качественная и своевременная ежедневная уборка помещений в соответствии с требованиями СанП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ru-RU"/>
              </w:rPr>
              <w:t>Бережное отношение к материальным ценностям , рабочему инструменту  и их сбереж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ru-RU"/>
              </w:rPr>
              <w:t>Рациональное использование электроэнергии, воды и материальных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5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бъема выполняемой работы в дождливую и снежную пог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5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бочего по комплексному обслуживанию зд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sz w:val="26"/>
                <w:szCs w:val="26"/>
                <w:lang w:eastAsia="ru-RU"/>
              </w:rPr>
              <w:t>Соблюдение правил эксплуатации оборудования и инструментов, отсутствие травматиз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облюдение требований техники безопасности, пожарной безопасности и охраны тру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5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ффективная профилактическая работа по предупреждению неполадок, своевременный ремонт, ремонт меб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перативность выполнения профессиональной деятельности и разовых поручений руковод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5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торожа-вах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ru-RU"/>
              </w:rPr>
              <w:t>Сохранение целостности охраняемого объекта, имущества учреждения во время дежурства, контроль за функционированием зд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ткое исполнение контрольно-пропускного режима и требований по безопасности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ru-RU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5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гирование на возникающие нестандартные ситуации и Ч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_________</w:t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5387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к Положению об оплате труда работников </w:t>
      </w:r>
      <w:r>
        <w:rPr>
          <w:rFonts w:eastAsia="Times New Roman"/>
          <w:sz w:val="28"/>
          <w:szCs w:val="28"/>
          <w:lang w:eastAsia="ru-RU"/>
        </w:rPr>
        <w:t>Муниципального автономного спортивного учреждения «Центр физической культуры и спорта - «Борович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казатели оценки эффективности деятельност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тников Учреждения (при премирован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7234"/>
        <w:gridCol w:w="1560"/>
      </w:tblGrid>
      <w:tr>
        <w:trPr>
          <w:trHeight w:val="6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казателя эффективност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яем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Главного бухгалтера Учре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2" w:hanging="0"/>
              <w:rPr/>
            </w:pPr>
            <w:r>
              <w:rPr>
                <w:sz w:val="28"/>
                <w:szCs w:val="28"/>
                <w:lang w:eastAsia="ru-RU"/>
              </w:rPr>
              <w:t>Своевременная сдача отчетности в ИФНС, ПФР, статистику и другие внебюджетные фонды, отсутствие претензий со стороны учредителей и  проверяющих органов, отсутствие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ние кредиторской и дебиторской задолж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61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2" w:hanging="0"/>
              <w:rPr/>
            </w:pPr>
            <w:r>
              <w:rPr>
                <w:sz w:val="28"/>
                <w:szCs w:val="28"/>
                <w:lang w:eastAsia="ru-RU"/>
              </w:rPr>
              <w:t>Отсутствие просроченной документации в процессе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ое и эффективное использование бюджетных средств, в том числе в рамках муниципального задания, внебюджетных сред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блюдение трудовой дисциплин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нструктора по спор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соревнованиях различного уровня, получение призовых ме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работ сверх должностных инструкций (работа в комиссиях, руководство консультационными пунктами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0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хранность контингента на разных этапах подготовки в течение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инструкций по охране жизни и здоровья де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0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со стороны родителей (законных представителей) и высокий уровень решения конфликтных ситу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/>
            </w:pPr>
            <w:r>
              <w:rPr>
                <w:sz w:val="28"/>
                <w:szCs w:val="28"/>
                <w:lang w:eastAsia="ru-RU"/>
              </w:rPr>
              <w:t>Соблюдение трудовой дисциплины, правил профессиональной эт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2" w:hanging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нструктора-методиста, инструктора-методиста Г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обращений и жалоб родителей, администрации, пунктуальность и ответстве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2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Высокий уровень исполнительской дисциплины (планирование и отчетность, посещение совещаний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2" w:hanging="0"/>
              <w:rPr/>
            </w:pPr>
            <w:r>
              <w:rPr>
                <w:sz w:val="28"/>
                <w:szCs w:val="28"/>
                <w:lang w:eastAsia="ru-RU"/>
              </w:rPr>
              <w:t>Систематическая работа с родителями по повышению компетентности родителей в сфере физического воспитания, обучения и спортивного развития ребен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0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чественная организация  всего тренировочного процес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5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/>
            </w:pPr>
            <w:r>
              <w:rPr>
                <w:sz w:val="28"/>
                <w:szCs w:val="28"/>
                <w:lang w:eastAsia="ru-RU"/>
              </w:rPr>
              <w:t>Своевременная подготовка документации комплекса ГТО, внесение данных электронной версии протокола  при импортировании АИС Г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7093"/>
        <w:gridCol w:w="1701"/>
      </w:tblGrid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/>
            </w:pPr>
            <w:r>
              <w:rPr>
                <w:sz w:val="28"/>
                <w:szCs w:val="28"/>
                <w:lang w:eastAsia="ru-RU"/>
              </w:rPr>
              <w:t>Соблюдение трудовой дисциплины, правил профессиональной э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2" w:hanging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Мастера по обслуживанию з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2" w:hanging="0"/>
              <w:rPr/>
            </w:pPr>
            <w:r>
              <w:rPr>
                <w:sz w:val="28"/>
                <w:szCs w:val="28"/>
                <w:lang w:eastAsia="ru-RU"/>
              </w:rPr>
              <w:t>Прогрессивность методов ведения работ, содействие рационал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постоянного контроля  с выполнением  требований пожарной безопасности,  ежемесячный отчет Руководите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Отсутствие  претензий со стороны проверяющих  надзорных органов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2" w:hanging="0"/>
              <w:rPr/>
            </w:pPr>
            <w:r>
              <w:rPr>
                <w:sz w:val="28"/>
                <w:szCs w:val="28"/>
                <w:lang w:eastAsia="ru-RU"/>
              </w:rPr>
              <w:t>Высокий уровень исполнительской дисциплины (планирование и отчетность, посещение совеща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2" w:hanging="0"/>
              <w:rPr/>
            </w:pPr>
            <w:r>
              <w:rPr>
                <w:sz w:val="28"/>
                <w:szCs w:val="28"/>
                <w:lang w:eastAsia="ru-RU"/>
              </w:rPr>
              <w:t>Соблюдение трудовой дисциплины, правил профессиональной э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2" w:hanging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Уборщиц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2" w:hanging="0"/>
              <w:rPr/>
            </w:pPr>
            <w:r>
              <w:rPr>
                <w:sz w:val="28"/>
                <w:szCs w:val="28"/>
                <w:lang w:eastAsia="ru-RU"/>
              </w:rPr>
              <w:t>Качественное исполнение должностных обязанностей для обеспечения бесперебойного тренировочного процесса Учреждения, выполнение мероприятий в эпидемиологический сезон, карант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30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/>
            </w:pPr>
            <w:r>
              <w:rPr>
                <w:sz w:val="28"/>
                <w:szCs w:val="28"/>
                <w:lang w:eastAsia="ru-RU"/>
              </w:rPr>
              <w:t>Соблюдение правил внутреннего трудового распорядка, технической безопасности, противопожарной безопасности, охраны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30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/>
            </w:pPr>
            <w:r>
              <w:rPr>
                <w:sz w:val="28"/>
                <w:szCs w:val="28"/>
                <w:lang w:eastAsia="ru-RU"/>
              </w:rPr>
              <w:t>Отсутствие претензий со стороны руководства, проверяющих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ие правил профессиональной э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Рабочего по обслуживанию з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разовых поручений по производственной необход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0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чественное выполнение работ по текущему ремон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3.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2" w:hanging="0"/>
              <w:rPr/>
            </w:pPr>
            <w:r>
              <w:rPr>
                <w:sz w:val="28"/>
                <w:szCs w:val="28"/>
                <w:lang w:eastAsia="ru-RU"/>
              </w:rPr>
              <w:t>Оперативное  и качественное  устранение аварийных ситу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0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4.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благоустройстве территории и ремонте здания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5.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ание в исправном состоянии рабочего инвентаря, тех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6.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/>
            </w:pPr>
            <w:r>
              <w:rPr>
                <w:sz w:val="28"/>
                <w:szCs w:val="28"/>
                <w:lang w:eastAsia="ru-RU"/>
              </w:rPr>
              <w:t>Соблюдение трудовой дисциплины, правил профессиональной э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2" w:hanging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торожа - вах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2" w:hanging="0"/>
              <w:rPr/>
            </w:pPr>
            <w:r>
              <w:rPr>
                <w:sz w:val="28"/>
                <w:szCs w:val="28"/>
                <w:lang w:eastAsia="ru-RU"/>
              </w:rPr>
              <w:t>Эффективная и качественная работа по сохранности принятого имущества Учреждения на период дежурства, сохранности ключей от кабинетов,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50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2" w:hanging="0"/>
              <w:rPr/>
            </w:pPr>
            <w:r>
              <w:rPr>
                <w:sz w:val="28"/>
                <w:szCs w:val="28"/>
                <w:lang w:eastAsia="ru-RU"/>
              </w:rPr>
              <w:t>Соблюдение трудовой дисциплины, правил профессиональной э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30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3.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сечение случаев хулиганства на объек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____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D0793400B402A89EA36ACE4C7745C36F27FAFBF6FBA1445207054D655F8B1614A09AA02CI6K8J" TargetMode="External"/><Relationship Id="rId4" Type="http://schemas.openxmlformats.org/officeDocument/2006/relationships/hyperlink" Target="consultantplus://offline/ref=2AE5F55E2804627460AFC9081F1FE78D2E36A3D6F54B7B652ACA7D50F4C2D0254FD6F9CB22833BD0hFb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0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1-06T13:12:00Z</dcterms:modified>
  <cp:revision>1</cp:revision>
  <dc:subject/>
  <dc:title/>
</cp:coreProperties>
</file>