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0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2657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города Боровичи на 2018-2024 годы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8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става Боровичского муниципального района 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exact" w:line="36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е в муниципальную программу «Формирование современной городской среды на территории города Боровичи на 2018-2024 годы» (далее муниципальная программа), утверждённую постановлением Администрации муниципального района от 15.12.2017 № 4175, изложив                приложение № 3 к муниципальной программе в редакции: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дресный перечень общественных территорий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их парков, сформированный по предложения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 по муниципальной программ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территор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рок реал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30-летия Октября (нижняя часть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к 30-летия Октябр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-2019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ind w:left="-108" w:right="-108" w:hanging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улица Ленинградская, дома № 45-47 (памятник жертвам политических репрессий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квер Пушки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на пересечении улиц Ленинградской и К.Либкнех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по улице Подбельского вдоль дома № 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Площадка по ул.Ленинградской за зданием МОУДО «ЦВР», д.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по ул.Ленинградской возле памятника жертвам политических репрессий (в рамках Хакатона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559"/>
        <w:gridCol w:w="4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возле памятника жертвам политических репрессий (Хакатон) 2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Входная зона в парк 30-летия Октября со стороны     Кафедрального собора Успения Пресвятой Богород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ходная зона в парк 30-летия Октября со стороны ул.Моск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ощадь «Екатеринин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Территория за зданием МОУДО «ЦВР» (за зданием бывшей Школы № 10)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лощадь «Екатерининская», 2 этап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Территория на пересечении улиц Пушкинской и Красноармейской (1 этап)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6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к «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                                 О.В. Рыбако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4:00Z</dcterms:created>
  <dc:creator>Крюкова Наталья Владимировна</dc:creator>
  <dc:description/>
  <cp:keywords/>
  <dc:language>en-US</dc:language>
  <cp:lastModifiedBy>Зорина Татьяна Анатольевна</cp:lastModifiedBy>
  <cp:lastPrinted>2020-10-21T15:06:00Z</cp:lastPrinted>
  <dcterms:modified xsi:type="dcterms:W3CDTF">2020-10-21T12:07:00Z</dcterms:modified>
  <cp:revision>5</cp:revision>
  <dc:subject/>
  <dc:title/>
</cp:coreProperties>
</file>