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7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8.11.2019 № 376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постановление Администрации муниципального района от 18.11.2019 № 3768 «Об осуществлении бюджетных инвестиций», заменив в пункте 1 слова 600,0 тыс.руб.» на «500,0 тыс.руб.»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6T13:05:00Z</dcterms:modified>
  <cp:revision>1</cp:revision>
  <dc:subject/>
  <dc:title/>
</cp:coreProperties>
</file>