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8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состав межведомственно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топонимической комиссии города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 № 20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топонимической    комиссии города Боровичи, утвержденный постановлением Администрации муниципального района от 12.01.2016 № 20, включив в качестве члена       комиссии депутата Совета депутатов города Боровичи Семёнова И.В.,                исключив Деркунову Т.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9T06:01:00Z</dcterms:modified>
  <cp:revision>1</cp:revision>
  <dc:subject/>
  <dc:title/>
</cp:coreProperties>
</file>