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от 21.09.2020 № 2408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                     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 от 05.08.2015 № 1673 «Об утверждении Правил осуществления капитальных вложений в объекты муниципальной собственности     города Боровичи за счет средств бюджета города Борович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21.09.2020 № 240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существлении бюджетных инвестиций в объекты благоустройства дворовых и общественных территорий в г.Боровичи, предусмотренных на 2020-2021 годы муниципальной программой «Формирование современной городской среды на территории города Боровичи на 2018-2024 годы», изложив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Осуществить в 2020 году бюджетные инвестиции за счет бюджетных ассигнований бюджета города Боровичи в размере </w:t>
        <w:br/>
        <w:t>3270151,33 руб. на выполнение работ по разработке проектно-сметной документации набережной Октябрьской Революции в городе Боровичи Новгородской области (концепция развития территории набережной Октябрьской Революци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азработке проектно-сметной документации набережной Октябрьской Революции в городе Боровичи Новгородской области (концепция развития территории набережной Октябрьской Революции) (далее ПСД)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заказчика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: 0,870 к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СД: 28 октября 2020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ПСД: 3270151,33 руб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6.10.2020 № 2639 «О внесении изменений в постановление Администрации муниципального района от 21.09.2020 № 2408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04:00Z</dcterms:modified>
  <cp:revision>1</cp:revision>
  <dc:subject/>
  <dc:title/>
</cp:coreProperties>
</file>