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9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субсидии на осуществление капитальных вложений             в объекты благоустройства дворовых и общественных территор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.Боровичи, предусмотренные на 2020-2021 годы муниципальной             программой «Формирование современной городской среды на                     территории города Боровичи на 2018-2024 годы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статьи 8 Устава Боровичского муниципального района, постановлением Администрации муниципального района                      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в 2020-2021 годах субсидию на осуществление капитальных вложений за счет бюджетных ассигнований бюджета города            Боровичи в размере 76729848,67 руб. на выполнение работ по реконструкции набережной Октябрьской Революции в городе Боровичи Новгородской                области 1 этап (концепция развития территории набережной Октябрьской Революци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 по реконструкции набережной Октябрьской                Революции в городе Боровичи Новгородской области 1 этап (концепция развития территории набережной Октябрьской Революции) (далее реконструкция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 по реконструкции: Муниципальное бюджетное учреждение культуры «Центр культурного развития «Боровичи»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: 0,870 к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рок выполнения реконструкции: ноябрь 2020 года – декабрь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ная стоимость реконструкции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29848,67 руб.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10000000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6T13:03:00Z</dcterms:modified>
  <cp:revision>1</cp:revision>
  <dc:subject/>
  <dc:title/>
</cp:coreProperties>
</file>