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формирования и использования резерв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правленческих кадров 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 Администрации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использования резерва управленческих кадров 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18.04.2014 № 1089 «Об утверждении Положения о порядке формирования резерва управленческих кадров Администрац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en-US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т 26.10.2020 № 2724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формирования и использования резерва управленческих кадров </w:t>
      </w:r>
    </w:p>
    <w:p>
      <w:pPr>
        <w:pStyle w:val="Normal"/>
        <w:autoSpaceDE w:val="false"/>
        <w:spacing w:lineRule="exact" w:line="240"/>
        <w:jc w:val="center"/>
        <w:rPr>
          <w:rFonts w:cs="Times New Roman CYR"/>
          <w:b/>
          <w:b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1.1. Настоящий Порядок определяет правила формирования и использования резерва управленческих кадров  Боровичского муниципального района (далее резерв управленческих кадров) для замещения </w:t>
      </w:r>
      <w:r>
        <w:rPr>
          <w:sz w:val="28"/>
          <w:szCs w:val="28"/>
        </w:rPr>
        <w:t>должностей муниципальной службы высшей, главной и ведущей групп должностей в Администрации Боровичского муниципального района, а также должностей руководителей муниципальных учреждений, за исключением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езерв формируется из граждан Российской Федерации, обладающих необходимыми профессиональными и личностными качествами, для назначения на целевые управленческие должности (далее целевые должности), определенные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езерв управленческих кадров формируется с учетом потребности в резерве на целевые должности исходя из текущей и перспективной потребности в кадрах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Боровичского муниципального района (далее Комиссия), положение и состав которой утверждаются распоряж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езерв управленческих кадров ведется отделом муниципальной службы Администрации муниципального района (далее отдел муниципальной служб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писочный  (персональный) состав резерва управленческих кадров размещаетс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резерв управленческих кадров включаются лица, имеющие управленческий опыт, успешно проявившие себя в сфере профессиональной и общественной деятельности, обладающие необходимыми профессиональными и личностными качествами и успешно прошедшие конкурсный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 участию в конкурсном отборе по формированию резерва управленческих кадров (далее конкурсный отбор) допускаются граждане Российской Федерации, подавшие заявления на участие в конкурсном отборе (далее  кандидаты) и соответствующие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ж работы на руководящих должностях в организациях (учреждениях), органах государственной власти или местного самоуправления не менее одного года (за исключением ведущих групп долж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нятой или непогашенной судимости на день проведения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раст кандидатов - от 25 до 50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ного отбора на включение в резерв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тдел муниципальной службы размещает на официальном сайте Администрации Боровичского муниципального района в информационно-телекоммуникационной сети "Интернет" (далее официальный сайт) объявление о проведении конкурсного отбора. Объявление должно содержать информацию о сроках, месте, способах подачи и приема документов на конкурсный отбор, их перечне, требованиях к кандидатам, а также о порядке получения дополните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й отбор кандидатов в резерв управленческих кадров осуществляется в 2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ходе первого этапа конкурсного отбора кандидат, изъявивший желание участвовать в конкурсном отборе, в течение 30 календарных дней со дня размещения объявления о проведении конкурсного отбора заполняет на официальном сайте анкету в электронном виде по форме согласно приложению № 2 к настоящему Порядку и направляет её в электронном виде посредством информационно-телекоммуникационной сети "Интернет" в отдел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Отдел муниципальной службы регистрирует анкеты кандидатов в день поступления и направляет кандидатам на указанный в анкете адрес электронной почты уведомление с регистрационным номером анкеты и датой приема анкеты в течение одного рабочего со дня её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тдел муниципальной службы в течение 2 рабочих дней со дня регистрации анкеты осуществляет её предварительную проверку на соответствие кандидата требованиям, предусмотренным вторым, третьим, пятым абзацами пункта 2.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случае несоответствия кандидата требованиям, предусмотренным вторым, третьим, пятым абзацами пункта 2.2 настоящего Порядка, и (или) заполнения не всех пунктов анкеты, отдел муниципальной службы в течение 3 рабочих дней со дня регистрации анкет информирует об этом кандидатов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е соответствия кандидатов требованиям, предусмотренным вторым, третьим, пятым абзацами пункта 2.2 настоящего Порядка, отдел муниципальной службы в течение 14 календарных дней со дня окончания срока приема анкет осуществляет их оценку на основании критериев согласно приложению № 3 к настоящему Порядк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тдел муниципальной службы в течение 14 календарных дней со дня окончания срока приема анкет проводит тестирование кандидатов на знание Конституции Российской Федерации, федеральных законов от 25 декабря 2008 года № 273-ФЗ "О противодействии коррупции",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, русского языка - государственного языка Российской Федераци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ндидаты не позднее, чем за 3 календарных дня до дня проведения тестирования уведомляются отделом муниципальной службы  о дате, времени и месте проведения тестирования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о результатам тестирования Комиссия подводит результаты тестирования путем присуждения 0,5 балла за каждый верный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Комиссия в течение 7 рабочих дней со дня проведения тестирования определяет значение индивидуального рейтинга каждого кандидата путем суммирования баллов, набранных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анкет кандид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тес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Администрация Боровичского муниципального района принимает решение в форме распоряжения о допуске не более 20 кандидатов с наивысшим рейтингом ко второму этапу конкурсного отбора либо об отказе в таком допу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Кандидаты в течение 5 календарных дней со дня принятия решения о допуске или об отказе в допуске к участию во втором этапе конкурсного отбора уведомляются отделом муниципальной службы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Кандидаты, допущенные ко второму этапу конкурсного отбора, в течение 5 рабочих дней со дня уведомления о допуске к участию представляют в электронном виде следующие документы, подтверждающие трудовую деятельность, результаты профессиональной деятельности и соответствие их требованиям, предусмотренным вторым, третьим, пятым абзацами пункта 2.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заменяющего е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кандидата копии документов о дополнительном профессиональном образовании, присвоении ученой степени, уче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на передачу персональных данных третьему лицу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тдел муниципальной службы в течение 5 рабочих дней со дня уведомления кандидатов о допуске к участию во втором этапе конкурсного отбора  запрашивает сведения о наличии (отсутствии) судимости и (или)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а уголовного преследования либо о прекращении уголовного преследования в отношении каждого кандидата, допущенного к третьему этапу конкурсного отбора, от Управления Министерства внутренних дел Российской Федерации по Новгородской области с согласия участника на передачу данных третье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Отдел муниципальной службы осуществляет рассмотрение представленных документов. В случае несоответствия кандидата требованиям, предусмотренным пунктом 2.2 настоящего Порядка, и (или) непредставления в полном объеме документов, предусмотренных пунктом 3.13 настоящего Порядка, отдел муниципальной службы  в течение 7 календарных дней со дня окончания срока приема документов, указанных в пункте 3.13 настоящего Порядка, информирует об этом кандидатов способом, указанным в анкете. Документы кандидатам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В случае соответствия кандидатов требованиям, предусмотренным пунктом 2.2 настоящего Порядка, представления в полном объеме документов, предусмотренных пунктом 3.13 настоящего Порядка, отдел муниципальной службы в течение 7 календарных дней со дня окончания срока приема документов, указанных в пункте 3.13 настоящего Порядка, передает в Комиссию документы кандидатов, а также результаты первого эта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ходе второго этапа конкурсного отбора на заседании Комиссии проводится индивидуальное собеседование с кандида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ешение о дате, месте и времени проведения заседаний Комиссии приним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 Секретарь Комиссии не позднее, чем за 3 календарных дня до дня проведения заседания Комиссии размещает на официальном сайте информацию о дате, месте и времени его проведения и направляет кандидатам, допущенным ко второму этапу конкурсного отбора, соответствующие сообщения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 На заседании Комиссия рассматривает результаты первого этапа,  документы, указанные в пункте 3.13 настоящего Порядка, и проводит индивидуальные собеседования с кандида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1. Решения Комиссии по результатам проведения конкурсного отбора по вопросам включения кандидатов в резерв управленческих кадров и распределения по уровням готовности к замещению целевых должностей принимаются открытым голосованием простым большинством голосов её членов, присутствующих на заседании, в отсутствие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от общего числа её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Кандидаты распределяются по уровням готовности к замещению целевых долж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ысший" - при условии наличия стажа работы на руководящих должностях в организациях (учреждениях), органах государственной власти или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ного самоуправления не менее 5 лет, опыт и общий уровень подготовки кандидатов достаточны к замещению целев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базовый"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3 лет, после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перспективный" - при условии наличия стажа работы на руководящих должностях в организациях (учреждениях), органах государственной власти или местного самоуправления не менее одного года, после получения дополнительного профессионального образования, профессиональной переподготовки, стажировки в органах исполнительной власти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3. Решения, принятые на заседании Комиссии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4. Секретарь комиссии в течение 14 календарных дней со дня принятия Комиссией решения сообщает кандидатам о результатах конкурсного отбора способом, указанным в анкете, и размещает информацию о результатах конкурсного отбора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На лиц, включенных в резерв управленческих кадров, отделом муниципальной службы составляются индивидуальные планы профессионального развития по форме согласно приложению № 5 к настоящему Порядку в течение 30 календарных дней со дня принятия Комиссией решения о включении в резерв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дготовка и личностно-профессиональное развитие лиц, включенных в резерв управленческих кадров, осуществляю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специальных программах подготовки, включая образовательные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фору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в заседаниях Общественного Совета Борович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ек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ставн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одгот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ланирование, разработка и организация реализации индивидуальных планов профессионального развития лиц, включенных в резерв управленческих кадров, осуществляются отделом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ными направлениями использования резерва управленческих кадров в соответствии с пунктами 4.5, 4.6 настоящего Порядк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вакантную вышестоящую должность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с привлечением лиц, включенных в резерв управленческих кадров, наиболее значимых проектов и мероприятий, реализуемых в Борович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ри образовании вакантной целевой должности, назначение на которую  может производиться без проведения конкурса, отделом муниципальной службы формируется список претендентов для замещения данной должности из числа лиц, включенных в резерв управленческих кадров, соответствующих квалификационным требованиям к вакантной целевой должности, для представления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В случае если замещение вакантной целевой должности осуществляется на конкурсной основе, претендентам из числа лиц, включенных в резерв управленческих кадров, предлагается принять участие в конкурсе, для чего уполномоченный орган направляет претендентам информацию об объявлении конкурса в течение 5 календарных дней со дня его объ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Повторное включение в резерв управленческих кадров лиц, исключенных ранее, возможно не ранее чем через один год со дня их назначения на должность из резерва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из резерва управленческих кадр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сключение из резерва управленческих кадров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1. Достижения лицом, включенным в резерв управленческих кадров, возраста 5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2. Письменного заявления лица, включенного в резерв управленческих кадров, об исключении его из резерва управленческих кад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Назначения лица, включенного в резерв управленческих кадров, на вышестоящую целев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4. Смерти (гибели) кандидата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5. Осуждения кандидата к наказанию, исключающему возможность замещения должности, по приговору суда, вступившему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6. Признания кандидата полностью нетрудоспособным в соответствии с медицинским заключ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7. Признания кандидата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Выхода кандидата из граждан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9. Истечения 3 лет со дня включения в резерв управленческих кад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Решение об исключении из резерва управленческих кадров в соответствии с подпунктом 5.1.1 настоящего Порядка принимается в течение          120 календарных дней со дня достижения лицом возраста 50 лет, в соответствии с подпунктами 5.1.2-5.1.9 настоящего Порядка - в течение 120 календарных дней со дня поступления информации в Комиссию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шение об исключении из резерва управленческих кадров принимается на заседании Комиссии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Лицо, исключенное из резерва управленческих кадров, уведомляется секретарем Комиссии в течение 14 календарных дней со дня заседания Комиссии способом, указанным в анк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В течение 14 календарных дней со дня принятия Комиссией решения об исключении из резерва управленческих кадров секретарем Комиссии актуализируется информация о лицах, включенных в резерв управленческих кадров, на официальном сайте Администрации Боровичского муниципального района в информационно-телекоммуникационной сети "Интернет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ормирования и использо-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ния резерва управленческих кад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управленческих должносте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Главы администрации муниципального района.</w:t>
      </w:r>
    </w:p>
    <w:p>
      <w:pPr>
        <w:pStyle w:val="Normal"/>
        <w:spacing w:lineRule="exact" w:line="360"/>
        <w:ind w:left="709" w:hanging="0"/>
        <w:rPr/>
      </w:pPr>
      <w:r>
        <w:rPr>
          <w:sz w:val="28"/>
          <w:szCs w:val="28"/>
        </w:rPr>
        <w:t>2. Заместитель Главы администрации муниципального района.</w:t>
      </w:r>
    </w:p>
    <w:p>
      <w:pPr>
        <w:pStyle w:val="Normal"/>
        <w:spacing w:lineRule="exact" w:line="360"/>
        <w:ind w:left="709" w:hanging="0"/>
        <w:rPr/>
      </w:pPr>
      <w:r>
        <w:rPr>
          <w:sz w:val="28"/>
          <w:szCs w:val="28"/>
        </w:rPr>
        <w:t>3. Управляющий Делами Администрации муниципального района.</w:t>
      </w:r>
    </w:p>
    <w:p>
      <w:pPr>
        <w:pStyle w:val="Normal"/>
        <w:spacing w:lineRule="exact" w:line="360"/>
        <w:ind w:left="709" w:hanging="0"/>
        <w:rPr/>
      </w:pPr>
      <w:r>
        <w:rPr>
          <w:sz w:val="28"/>
          <w:szCs w:val="28"/>
        </w:rPr>
        <w:t>4. Председатель комитета  Администрации муниципального район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5. Заместитель председателя комитета Администрации муниципального район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6. Начальник отдела (заместитель начальника) в комитете Администрации муниципального района.</w:t>
      </w:r>
    </w:p>
    <w:p>
      <w:pPr>
        <w:pStyle w:val="Normal"/>
        <w:spacing w:lineRule="exact" w:line="360"/>
        <w:ind w:firstLine="708"/>
        <w:rPr/>
      </w:pPr>
      <w:r>
        <w:rPr>
          <w:sz w:val="28"/>
          <w:szCs w:val="28"/>
        </w:rPr>
        <w:t>7. Заведующий отделом (заместитель заведующего отделом)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8. Руководитель муниципального предприятия, учрежде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9. Заместитель руководителя муниципального предприятия, учрежд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ормирования и использо-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ния резерва управленческих кад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275"/>
        <w:gridCol w:w="147"/>
        <w:gridCol w:w="562"/>
        <w:gridCol w:w="1281"/>
        <w:gridCol w:w="425"/>
        <w:gridCol w:w="846"/>
        <w:gridCol w:w="288"/>
        <w:gridCol w:w="1985"/>
        <w:gridCol w:w="1020"/>
      </w:tblGrid>
      <w:tr>
        <w:trPr>
          <w:trHeight w:val="698" w:hRule="atLeast"/>
        </w:trPr>
        <w:tc>
          <w:tcPr>
            <w:tcW w:w="9384" w:type="dxa"/>
            <w:gridSpan w:val="10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ЩАЯ ИНФОРМАЦИЯ</w:t>
            </w:r>
          </w:p>
        </w:tc>
      </w:tr>
      <w:tr>
        <w:trPr>
          <w:trHeight w:val="45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Фамилия</w:t>
            </w:r>
          </w:p>
        </w:tc>
        <w:tc>
          <w:tcPr>
            <w:tcW w:w="78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мя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Отчество (при наличии)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Фактическое место проживания</w:t>
            </w:r>
          </w:p>
        </w:tc>
        <w:tc>
          <w:tcPr>
            <w:tcW w:w="58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аше семейное положение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омер телефона (для связи)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Адрес электронной почты (при наличии) 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меете ли Вы допуск к работе со сведениями, составляющими государственную тайну (да/нет)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3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ть ли у Вас медицинские противопоказания к работе на государственной гражданской (муниципальной) службе, на государственных (муниципальных) должностях (да/нет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70" w:hRule="atLeast"/>
        </w:trPr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акие образовательные организации высшего образования Вы окончили (наименование образовательной организации, факультет, полученная специальность, год окончания)</w:t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Укажите, получали ли Вы дополнительное образование (курсы повышения квалификации или профессиональная переподготовка) за последние 3 год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шествующие году проведения конкурсного отбора.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 Если да, то укажите наименование программы и год обучения 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ть ли у Вас ученая степень (кандидат наук, доктор наук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СВЕДЕНИЯ О РАБОТЕ И ДОЛЖНОСТЯХ</w:t>
            </w:r>
          </w:p>
        </w:tc>
      </w:tr>
      <w:tr>
        <w:trPr>
          <w:trHeight w:val="70" w:hRule="atLeast"/>
        </w:trPr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меете ли Вы опыт работы в органах государственной власти и местного самоуправления. Если да, то укажите наименование органа, период работы</w:t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акую максимальную позицию в управленческой иерархии в своей карьере Вы занимал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кажите Ваш стаж управленческой деятельности (лет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2802"/>
        <w:gridCol w:w="709"/>
        <w:gridCol w:w="1290"/>
        <w:gridCol w:w="2003"/>
      </w:tblGrid>
      <w:tr>
        <w:trPr>
          <w:trHeight w:val="70" w:hRule="atLeast"/>
        </w:trPr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кажите Ваш общий трудовой стаж (лет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кажите предыдущие места Вашей работы, начиная с последнего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кажите наличие у Вас соответствующего управленческого опыта. Максимальный уровень управления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ровень управл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рупной организацией, предприятием с числом работников свыше 1001 челове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рупной организацией, предприятием с числом работников от 501 до 1000 человек (включитель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организацией, предприятием с числом работников от 201 до 500 человек (включитель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организацией, предприятием с числом работников до 200 человек включительн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СВЕДЕНИЯ О ПРОФЕССИОНАЛЬНЫХ ДОСТИЖЕНИЯХ</w:t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ть ли у Вас патенты и изобретения (да/нет)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ть ли у Вас классный чин, специальное или иное звание. Если да, то укажите каки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збирались ли Вы депутатом (если да, то какого уровня)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ть ли у Вас государственные, ведомственные награды, почетные звания, знаки отличия, награды и иные поощрения Новгородской области, органов местного самоуправления, если да, то укажите какие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акими языками Вы владеете на уверенном (деловом) уровне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аствовали ли Вы в профессиональных конкурсах муниципального, регионального или федерального уровня. Если да, то укажите в каких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Занимались ли Вы общественной работой. Если да, то укажите какой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сли Вы готовили предложения, рекомендации или выступали экспертом (консультантом) для органов государственной власти, укажите на какой уровень было рассчитано самое масштабное из Ваших предложений, рекомендаций</w:t>
            </w:r>
          </w:p>
        </w:tc>
        <w:tc>
          <w:tcPr>
            <w:tcW w:w="3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нутриорганизационный</w:t>
            </w:r>
          </w:p>
        </w:tc>
      </w:tr>
      <w:tr>
        <w:trPr/>
        <w:tc>
          <w:tcPr>
            <w:tcW w:w="7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Есть ли у Вас научные, аналитические или иные публикации за последние 3 года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шествующие году проведения конкурсного отбора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. Если есть, укажите в каких источниках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1"/>
        <w:gridCol w:w="3293"/>
      </w:tblGrid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Приходилось ли Вам создавать что-либо с «нуля» (организация, бизнес или социальный проект, новый вид деятельности). Если да, то укажите наименование и краткое описание сути проекта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 Если да, то приведите пример наиболее масштабного из проведенных мероприятий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НТЕРЕСЫ И ПРЕДПОЧТЕНИЯ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акие сферы деятельности в системе государственного и муниципального управления для Вас наиболее предпочтительны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акой управленческий или иной проект Вы бы хотели реализовать или инициировать, если бы Вам представилась такая возможность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Другая информация, которую Вы хотели бы о себе сообщить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val="en-US" w:eastAsia="en-US"/>
              </w:rPr>
              <w:t xml:space="preserve">Каким способом возможно Вам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аправить уведомления по вопросам конкурсного отбора по формированию резерва управленческих кадров Боровичского муниципального района (телефонограмма, электронное письмо (сообщение), иное)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вое  согласие  Администрации Боровичского муниципального района,  расположенной  по  адресу:  Новгородская обл., г.Боровичи, ул.Коммунарная, д.48,  на  обработку  моих  персональных  данных  и подтверждаю,  что,  принимая  такое  решение,  я действую по своей воле и в своих интересах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 дается  мной  для  целей,  связанных с рассмотрением анкеты и документов, представленных  в  соответствии  с Порядком формирования и использования резерва управленческих кадров Боровичского муниципального района (далее Порядок), и распространяется   на   персональные  данные,  содержащиеся  в  анкете и документах, представленных в соответствии с Порядком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проинформирован(а) о том, что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"О персональных данных", конфиденциальность  персональных  данных  соблюдается  в  рамках исполнения законодательства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 связанных  с  рассмотрением анкеты и документов, представленных в соответствии с  Порядком,  совершаемых 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момента отзыва моего согласия на обработку моих  персональных  данных в письменной форме.  Мне разъяснен порядок отзыва моего согласия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59055</wp:posOffset>
                </wp:positionV>
                <wp:extent cx="285242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46736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ОТПРАВИТЬ НА КОН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1pt" style="position:absolute;rotation:-0;width:224.6pt;height:36.8pt;mso-wrap-distance-left:9.05pt;mso-wrap-distance-right:9.05pt;mso-wrap-distance-top:0pt;mso-wrap-distance-bottom:0pt;margin-top:4.6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ОТПРАВИТЬ НА КОН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ормирования и использо-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ния резерва управленческих кад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анкет кандидатов в резерв управленческих кадров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аксимальный балл                         за пози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двух и более высши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от 3 до 5 лет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управленческой деятельности от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правленческого опыта (максимального уровня управления):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рупной организации, предприятия с числом работников свыше 100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рупной организации, предприятия с числом работников от 501 до 1000 человек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с числом работников до 200 человек (включительно)</w:t>
              <w:tab/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рупной организации, предприятия с числом работников свыше 100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рупной организации, предприятия с числом работников от 501 до 1000 человек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с числом работников от 201 до 500 человек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с числом работников до 200 человек (включ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за последние 3 года, предшествующие году проведения конкурсного отбо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хождение профессиональной переподготовки за последние 3 года, предшествующие году проведения конкурсно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21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 и изобре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ного чина, специального или иного з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государственных, ведомственных наград, наград и иных поощрений Новгородской области            1 (за каждый вид награды, поощ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наград и поощрен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ладение на уверенном (деловом) уровне иностранными языками 1 (за каждый иностранны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частие в профессиональных конкурсах муниципального, регионального или 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за каждый конкур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бщественной рабо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, рекомендаций или выступлений в качестве эксперта (консультанта) для органов государственной власти и органов местного самоуправ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организ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личие публикаций за последние 3 года, предшествующие году проведения конкурсного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"с нуля" организации, бизнеса или социального проекта, нового вида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ыступление на общественных началах инициатором мероприятий, связанных с общественно-политической деятельностью, благотворительностью и общественной рабо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ормирования и использо-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ния резерва управленческих кад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ередачу персональных  данных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,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_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 ___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,  зарегистрирован 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_____________________________________ согласен (согласна) на обработку своих персональных данных министерством государственного управления Новгородской области и передачу своих биографических данных (фамилия, имя, отчество, дата и место рождения, адрес регистрации, паспортные данные) в УМВД России по Новгородской области для подтверждения представленных мною сведений для участия в конкурсном отборе в резерв управленческих кадров Борович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"О персональных данных", конфиденциальность персональных данных соблюдается в рамках исполнения законодательства Российской Федерации. 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дается на неопределенный срок и может быть отозвано мною путем направления письменного обращ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</w:t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(Ф.И.О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дат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</w:r>
    </w:p>
    <w:p>
      <w:pPr>
        <w:pStyle w:val="Normal"/>
        <w:spacing w:lineRule="exact" w:line="240" w:before="0" w:after="160"/>
        <w:jc w:val="center"/>
        <w:rPr>
          <w:rFonts w:ascii="Times New Roman" w:hAnsi="Times New Roman" w:eastAsia="Calibri" w:cs="Times New Roman"/>
          <w:sz w:val="28"/>
          <w:szCs w:val="28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autoSpaceDE w:val="false"/>
        <w:spacing w:lineRule="exact" w:line="24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рядку формирования и использо-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ния резерва управленческих кадров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 лица, включенного в резерв управленческих кадров 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Боровичского муниципального района)</w:t>
      </w:r>
    </w:p>
    <w:p>
      <w:pPr>
        <w:pStyle w:val="Normal"/>
        <w:widowControl w:val="false"/>
        <w:autoSpaceDE w:val="false"/>
        <w:spacing w:lineRule="exact" w:line="2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97BE54C8D78E4F14092C872CDFF783FB76DDBE113A70EBD030A493ACy8z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9T08:47:00Z</dcterms:modified>
  <cp:revision>1</cp:revision>
  <dc:subject/>
  <dc:title/>
</cp:coreProperties>
</file>