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ложение о порядке и условия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латы труда руководителей муниципальных казенных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ных и автономных учреждений, подведомствен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тету культуры Администраци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и Администрации Борович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района от 14.10.2020 № 26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вышении окладов (должностных окладов) работников муниципальных казённых, бюджетных и автономных учреждений Борович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ложение о порядке и условиях оплаты труда руководителей муниципальных казенных, бюджетных и автономных учре</w:t>
        <w:softHyphen/>
        <w:t>ждений, подведомственных комитету культуры Администрации Боровичско</w:t>
        <w:softHyphen/>
        <w:t>го муниципального района и Администрации Боровичского муниципального района, утвержденное постановлением Администрации муниципального района от 24.12.2019 № 4153, изложив третий абзац пункта 3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зовый оклад для всех руководителей установлен в размере               17510 рублей в месяц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муниципальной службы Администрации муниципального района привести трудовые договоры в соответствие с настоящим постановл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29T06:54:00Z</dcterms:modified>
  <cp:revision>1</cp:revision>
  <dc:subject/>
  <dc:title/>
</cp:coreProperties>
</file>