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ризнании утратившим силу постановления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13.02.2020 № 3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знать </w:t>
      </w:r>
      <w:r>
        <w:rPr>
          <w:sz w:val="28"/>
        </w:rPr>
        <w:t>утратившим силу постановление Администрации муниципального района от 13.02.2020 № 350 «Об установлении стоимости помывки для социальных категорий граждан в городское бане ООО «Риф»»                            с 01 января 2021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6:51:00Z</dcterms:modified>
  <cp:revision>1</cp:revision>
  <dc:subject/>
  <dc:title/>
</cp:coreProperties>
</file>