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2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признании утратившими силу постановлений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9.06.2012 № 1334, от 02.09.2014 № 23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знать </w:t>
      </w:r>
      <w:r>
        <w:rPr>
          <w:sz w:val="28"/>
        </w:rPr>
        <w:t>утратившими силу постановления Администрации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от 29.06.2012 № 1334 «Об утверждении административного регламента по предоставлению Администрацией Боровичского муниципального района государственной услуги «Обеспечение жильем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02.09.2014 № 2356 «Об</w:t>
      </w:r>
      <w:r>
        <w:rPr>
          <w:sz w:val="28"/>
        </w:rPr>
        <w:t xml:space="preserve"> утверждении административного регламента по предоставлению Администрацией Боровичского муниципального района государственной услуги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29T06:50:00Z</dcterms:modified>
  <cp:revision>1</cp:revision>
  <dc:subject/>
  <dc:title/>
</cp:coreProperties>
</file>