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еречень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(за исключением имуществ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ого частью 4 статьи 18 Федерального закон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звитии малого и среднего предпринима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 Федерации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Думы Боровичского муниципального района от 27.02.2020 N 291 "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" Администрация  Боровичского муниципального района, протоколом заседания рабочей группы по взаимодействию Администрации Боровичского муниципального района с Администрациями  сельских поселений, входящих в состав территории Боровичского муниципального района, по вопросам оказания имущественной поддержки субъектам МСП от 11.09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 в  Перечень  муниципального имущества, свободного от прав третьих лиц (за исключением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 постановлением  Администрации Боровичского муниципального района от 29.10.2009г. № 2297, дополнив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видом разрешённого использования – 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., р-н Боровичский, с/п Прогресское, общей площадью 82322 кв.метра с кадастровым № 53:02:0122001: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29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  <w:gridCol w:w="2520"/>
      </w:tblGrid>
      <w:tr>
        <w:trPr>
          <w:trHeight w:val="660" w:hRule="atLeast"/>
        </w:trPr>
        <w:tc>
          <w:tcPr>
            <w:tcW w:w="10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298"/>
              <w:gridCol w:w="4394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Земельный участок из земель сельскохозяйственного назначения, с видом разрешённого использования – для ведения крестьянского (фермерского) хозяйств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Новгородская область, р-н Боровичский, с/п Опеченское, общей площадью 76000 кв.метров с кадастровым № 53:02:0070302: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Земельный участок из земель сельскохозяйственного назначения, с видом разрешённого использования – для сельскохозяйственного производств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Новгородская область, р-н Боровичский, с/п Волокское, общей площадью 1424753 кв.метра с кадастровым № 53:02:0000000:1028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Земельный участок из земель сельскохозяйственного назначения, с видом разрешённого использования – для ведения крестьянского (фермерского) хозяйств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Новгородская обл., р-н Боровичский, с/п Прогресское, д.Деревцово, общей площадью 51000 кв.метров с кадастровым         № 53:02:0121101:1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Земельный участок из земель сельскохозяйственного назначения, с видом разрешённого использования – для размещения объектов сельскохозяйственного назначения и сельскохозяйственных угоди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Новгородская область, Боровичский муниципальный район, Сушанское сельское поселение, территория зверохозяйства, земельный участок 3, общей площадью 10000 кв.метров с кадастровым             № 53:02:0151306:2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Опубликовать  постановление в  газете  «Красная искра»  и  размес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ь  на  официальном  сайте Администрации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exact" w:line="3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exact" w:line="3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80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района   О.В. Рыб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2T09:01:00Z</dcterms:modified>
  <cp:revision>1</cp:revision>
  <dc:subject/>
  <dc:title/>
</cp:coreProperties>
</file>