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4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бюджетных инвести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                    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    города Боровичи за счет средств бюджета города Борович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уществить в 2021 году бюджетные инвестиции за счет средств  бюджетных ассигнований бюджета города Боровичи в размере 15,0</w:t>
      </w:r>
      <w:r>
        <w:rPr>
          <w:sz w:val="28"/>
          <w:szCs w:val="28"/>
        </w:rPr>
        <w:t xml:space="preserve">  мл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на </w:t>
      </w:r>
      <w:r>
        <w:rPr>
          <w:sz w:val="28"/>
          <w:szCs w:val="28"/>
        </w:rPr>
        <w:t>реализацию мероприятий по строительству локально-очистных сооружений (ЛОС) и сети наружной ливневой канализации для  индустриального парка «Преобра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: 2021 год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 объекта: 101,98946906 млн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азмер бюджетных инвестиций: </w:t>
      </w:r>
      <w:r>
        <w:rPr>
          <w:sz w:val="28"/>
          <w:szCs w:val="28"/>
        </w:rPr>
        <w:t xml:space="preserve">15,0 млн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сетей ливневой канализации: 1966,5 ме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ельность: 3,0 л/с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уществить в 2021 году бюджетные инвестиции за счет средств  бюджетных ассигнований бюджета города Боровичи в размере 15,51932606</w:t>
      </w:r>
      <w:r>
        <w:rPr>
          <w:sz w:val="28"/>
          <w:szCs w:val="28"/>
        </w:rPr>
        <w:t xml:space="preserve">  мл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на </w:t>
      </w:r>
      <w:r>
        <w:rPr>
          <w:sz w:val="28"/>
          <w:szCs w:val="28"/>
        </w:rPr>
        <w:t>реализацию мероприятий по строительству наружных сетей водоснабжения и водоотведения к границам земельного участка по адресу: Новгородская обл., г.Боровичи, местечко Перевалка, Индустриальный парк «Преобра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: 2021 год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: 30,527580 млн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азмер бюджетных инвестиций: </w:t>
      </w:r>
      <w:r>
        <w:rPr>
          <w:sz w:val="28"/>
          <w:szCs w:val="28"/>
        </w:rPr>
        <w:t xml:space="preserve">15,51932606 млн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сетей водоснабжения: 2294,5 ме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уществить в 2021 году бюджетные инвестиции за счет средств  бюджетных ассигнований бюджета города Боровичи в размере 2,611170867</w:t>
      </w:r>
      <w:r>
        <w:rPr>
          <w:sz w:val="28"/>
          <w:szCs w:val="28"/>
        </w:rPr>
        <w:t xml:space="preserve">  мл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на </w:t>
      </w:r>
      <w:r>
        <w:rPr>
          <w:sz w:val="28"/>
          <w:szCs w:val="28"/>
        </w:rPr>
        <w:t>реализацию мероприятий по строительству газопровода среднего давления к объекту «Индустриальный парк «Преображение», местоположение: Новгородская обл., г.Боровичи, в границах кадастровых кварталов 53:22:0010921; 53:22:00109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объектов инфраструктуры к индустриальному парку «Преображ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: 2021 год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строительства объекта: 42,096697 млн. рублей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азмер бюджетных инвестиций: </w:t>
      </w:r>
      <w:r>
        <w:rPr>
          <w:sz w:val="28"/>
          <w:szCs w:val="28"/>
        </w:rPr>
        <w:t xml:space="preserve">2,61170867 млн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газопровода среднего давления: 1578 метр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О.В. Рыбакова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02:00Z</dcterms:modified>
  <cp:revision>1</cp:revision>
  <dc:subject/>
  <dc:title/>
</cp:coreProperties>
</file>