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270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8.10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274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О внесении изменение в </w:t>
      </w:r>
      <w:hyperlink w:anchor="Par35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eastAsia="en-US"/>
          </w:rPr>
          <w:t>Правил</w:t>
        </w:r>
      </w:hyperlink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а принятия решений о подготовке                    и реализации бюджетных инвестиций в объекты муниципальной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бственности Боровичского муниципального района и 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предоставлении субсидий из бюджета муниципального район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на осуществление капитальных вложений в объекты капитального строительства муниципальной собственности Борович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муниципального района и приобретение объектов недвижим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имущества в муниципальную собственность Борович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7 статьи 78.2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унктом 6 статьи 79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Бюджетного кодекса Российской Федерации Администрация Боровичского муниципального района </w:t>
      </w: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изменение в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инятия решений о подготовке и реализации бюджетных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, утвержденные постановлением Администрации муниципального района от 30.04.2015 № 983, изложив пункт 1.3 в редакции: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1.3. Не допускается при исполнении бюджета предоставление субсидии в отношении объектов капитального строительства или объектов недвижимого имущества муниципальной собственности, по которым принято решение о подготовке и реализации бюджетных инвестиций в объекты муниципальной собственности, за исключением изменения в установленном порядке типа казенного учреждения, являющегося муниципальным заказчиком при осуществлении бюджетных инвестиций, предусмотренных статьей 79 Бюджетного кодекса РФ, на бюджетное или автономное учреждение или изменения его организационно-правовой формы на муниципальное унитарное предприятие после внесения соответствующих изменений в решение о под-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готовке и реализации бюджетных инвестиций в указанные объекты с внесением изменений в ранее заключенные казенным учреждением муниципальные контракты в части замены стороны договора - казенного учреждения на бюджетное или автономное учреждение, муниципальное унитарное предприятие и вида договора - муниципального контракта на гражданско-правовой договор бюджетного или автономного учреждения, муниципального унитарного предприятия.</w:t>
      </w:r>
    </w:p>
    <w:p>
      <w:pPr>
        <w:pStyle w:val="Normal"/>
        <w:widowControl w:val="false"/>
        <w:autoSpaceDE w:val="false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е допускается при исполнении бюджета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, за исключением изменения в установленном порядке типа бюджетного или автономного учреждения или организационно-правовой формы муниципального унитарного предприятия, являющихся получателями субсидий, предусмотренных статьей 78.2 Бюджетного кодекса РФ, на казенное учреждение после внесении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, муниципальным унитарным предприятием договоры в части замены стороны договора - бюджетного или автономного учреждения, муниципального унитарного предприятия на казенное учреждение и вида договора - гражданско-правового договора бюджетного или автономного учреждения, муниципального унитарного предприятия на муниципальный контракт.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Опубликовать постановление в приложении к газете «Красная         искра» - «Официальный вестник» и разместить на официальном сайте Администрации Боровичского муниципального район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лава муниципального района   И.Ю. Швагирев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B97872F5A9F5637DD37780BE140E250167009542DE55A10753257DCFB219F95AC58368D9FF3DFH9H" TargetMode="External"/><Relationship Id="rId4" Type="http://schemas.openxmlformats.org/officeDocument/2006/relationships/hyperlink" Target="consultantplus://offline/ref=6B97872F5A9F5637DD37780BE140E250167009542DE55A10753257DCFB219F95AC58368D9FF3DFHD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05T06:32:00Z</dcterms:modified>
  <cp:revision>1</cp:revision>
  <dc:subject/>
  <dc:title/>
</cp:coreProperties>
</file>