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4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авила принятия решений о подготовке                   и реализации бюджетных инвестиций в объекты муниципальной собственности города Боровичи и о представлении субсидий из              бюджета города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го имущества                            в муниципальную собственность города Боровичи</w:t>
      </w:r>
      <w:r>
        <w:rPr>
          <w:rFonts w:cs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rFonts w:eastAsia="Times New Roman CYR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78.2 и пунктом 6 статьи 79 Бюджетного кодекса Российской Федерации 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авила принятия решений о подготовке и реализации бюджетных инвестиций в объекты муниципальной собственности города Боровичи и о представлении субсидий из бюджета города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го имущества в муниципальную собственность города Боровичи, утвержденные постановлением Администрации муниципального района  от 30.07.2015 № 1625, изложив пункт 1.3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Не допускается при исполнении бюджета предоставление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, за исключением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 РФ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-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Не допускается при исполнении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И.Ю. Швагир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CB266CFE124ADE7D9A7412ABA150F316395CE488390A284E64B09D1387DA00AB28EF6419EFBB26D5AEAC8C432F63AB09EB00279CD3569NBn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5T06:31:00Z</dcterms:modified>
  <cp:revision>1</cp:revision>
  <dc:subject/>
  <dc:title/>
</cp:coreProperties>
</file>