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9.10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75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от 18.11.2019 № 376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я Боровичского муниципального района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Внести изменение</w:t>
      </w:r>
      <w:r>
        <w:rPr>
          <w:sz w:val="28"/>
        </w:rPr>
        <w:t xml:space="preserve"> в постановление Администрации муниципального района от 18.11.2019 № 3768 «Об осуществлении бюджетных инвестиций», заменив в пункте 1 слова «500,0 тыс.руб.» на «400,0 тыс.руб.»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4"/>
        </w:rPr>
      </w:pPr>
      <w:r>
        <w:rPr>
          <w:sz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5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1-06T13:01:00Z</dcterms:modified>
  <cp:revision>1</cp:revision>
  <dc:subject/>
  <dc:title/>
</cp:coreProperties>
</file>