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8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орядок выявления, демонтажа (сноса)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равомерно размещенных торговых и иных нестационарн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 Администрация Боровичи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орядок выявления, демонтажа (сноса) неправомерно размещенных торговых и иных нестационарных объектов, утвержденный постановлением Администрации муниципального района                     от 16.08.2017 № 2716 (с изменениями от 07.10.2019 № 3288), изложив второй абзац пункта 1.2 в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2. </w:t>
      </w:r>
      <w:r>
        <w:rPr>
          <w:rFonts w:cs="Times New Roman" w:ascii="Times New Roman" w:hAnsi="Times New Roman"/>
          <w:b/>
          <w:sz w:val="28"/>
          <w:szCs w:val="28"/>
        </w:rPr>
        <w:t>нестационарный объект</w:t>
      </w:r>
      <w:r>
        <w:rPr>
          <w:rFonts w:cs="Times New Roman" w:ascii="Times New Roman" w:hAnsi="Times New Roman"/>
          <w:sz w:val="28"/>
          <w:szCs w:val="28"/>
        </w:rPr>
        <w:t xml:space="preserve"> – объект, не являющийся объектом капитального строительства, не относящийся к недвижимому имуществу, представляющий собой временное сооружение или временную конструкцию, не связанную прочно с земельным участком, возможность свободного перемещения которого существует без несоразмерного ущерба его назна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ым нестационарным объектам относятся объекты, предназначенные для хранения (укрытия, стоянки) транспортных средств (металлические тенты, гаражи, иные конструкции), хозяйственные и вспомогательные постройки (сараи, будки, голубятни, теплицы и т.п.), ограждения, заборы, автоприцепы, автофургоны без шасси, контейнеры и другие объекты, отвечающие критериям отнесения к нестационарным объектам;»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                    искра» - «Официальный вестник» и разместить на официальном сайте                        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1-05T07:32:00Z</dcterms:modified>
  <cp:revision>1</cp:revision>
  <dc:subject/>
  <dc:title/>
</cp:coreProperties>
</file>