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муниципального района, на основании заключения комиссии по землепользованию и застройке Боровичского муниципального района                     от 28.10.2020 № 9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12 ноября по 15 декабря 2020 года по вопросу рассмотрения документации «Проект планировки территории (проект межевания в составе проекта планировки), части территориальной зоны Ж.2 в кадастровом квартале 53:22:0010402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5 декабря  2020 года в 17.30 в конференц-зале Администрации Боровичского мунициального района по адресу: Новгородская обл., г.Боровичи, ул.Коммунраная, д.48 (третий этаж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</w:t>
        <w:tab/>
        <w:tab/>
        <w:tab/>
        <w:tab/>
        <w:tab/>
        <w:t xml:space="preserve">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0 № 279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2T08:07:00Z</dcterms:modified>
  <cp:revision>1</cp:revision>
  <dc:subject/>
  <dc:title/>
</cp:coreProperties>
</file>