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, связанных с вынесением гражданин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ережения о недопустимости нарушения обязательных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tLeast" w:line="360" w:before="0" w:after="120"/>
        <w:ind w:firstLine="709"/>
        <w:rPr>
          <w:b/>
          <w:b/>
          <w:szCs w:val="28"/>
        </w:rPr>
      </w:pPr>
      <w:r>
        <w:rPr>
          <w:bCs/>
          <w:szCs w:val="28"/>
        </w:rPr>
        <w:t>В целях реализации пункта 3.14 части 3 Порядка осуществления муниципального земельного контроля на территории Новгородской области, утвержденного постановлением Правительства Новгородской области от 15.12.2014 № 615,</w:t>
      </w:r>
      <w:r>
        <w:rPr>
          <w:szCs w:val="28"/>
        </w:rPr>
        <w:t xml:space="preserve"> Администрация Борович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формы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о недопустимости нарушения обязательных требований гражданин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гражданина на предостережение о недопустимости нарушения обязательных требова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 гражданина об исполнении предостережения о недопустимости нарушения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искра» - «Официальный вестник» и разместить на официальном сайте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2.2020 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ережения о недопустимости наруш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граждани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рес: 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 CYR"/>
        </w:rPr>
        <w:t xml:space="preserve">                  </w:t>
      </w:r>
      <w:r>
        <w:rPr/>
        <w:t>(Ф.И.О. гражданина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ЕРЕЖ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пустимости нарушения обязательных требований граждани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оровичи                                                                   «____» 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_____________________________________«___» ______ ____ г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ar-SA"/>
        </w:rPr>
        <w:t>(мероприятия по обнаружению фактов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явлено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ar-SA"/>
        </w:rPr>
        <w:t>(описание действия (бездействия) лица,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           </w:t>
      </w:r>
      <w:r>
        <w:rPr>
          <w:rFonts w:cs="Times New Roman" w:ascii="Times New Roman" w:hAnsi="Times New Roman"/>
          <w:lang w:eastAsia="ar-SA"/>
        </w:rPr>
        <w:t>приводящих или могущих привести к нарушению обязательных требований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lang w:eastAsia="ar-SA"/>
        </w:rPr>
        <w:t>(существо угрозы нарушения обязательных норм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(указать нарушения положения нормативных правовых актов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п.3.14 ч.3 Порядка осуществления муниципального земельного контроля на территории Новгородской области, утвержденного постановлением Правительства Новгородской области от 15.12.2014 № 615, предлагаем: 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настоящее предостережение и принять необходимые меры, а именно:______________________________________________________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ить уведомление об исполнении настоящего предостережения в Администрацию Боровичского муниципального района в срок </w:t>
        <w:br/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«___» _______ </w:t>
      </w:r>
      <w:r>
        <w:rPr>
          <w:rFonts w:cs="Times New Roman" w:ascii="Times New Roman" w:hAnsi="Times New Roman"/>
          <w:sz w:val="28"/>
          <w:szCs w:val="28"/>
        </w:rPr>
        <w:t>____ г. по адресу 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очтовый адрес и адрес электронной почты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ГАЕМ _________________________________________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        </w:t>
      </w:r>
      <w:r>
        <w:rPr/>
        <w:t>(Ф.И.О. гражданин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зъясняется возможная уголовная, административная ответственность за продолжение 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омерных действий, нарушение обязательных требований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я по вопросам предостережения могут быть направлены в Администрацию Боровичского муниципального района по адресу: 174411, Новгородская обл., г.Боровичи, ул.Коммунраная, д.48, адрес электронной      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      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</w:rPr>
        <w:t>(должность, Ф.И.О. должностного лица)                                  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2.2020 № 2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зражения гражданина на предостережение о недопустимости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рушения обязательных требов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ровичского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, ул.Коммунарная, д.48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</w:t>
      </w:r>
    </w:p>
    <w:p>
      <w:pPr>
        <w:pStyle w:val="Normal"/>
        <w:spacing w:lineRule="auto" w:line="276" w:before="0" w:after="200"/>
        <w:ind w:left="5103"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Ф.И.О. гражданина)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: _______________________,</w:t>
      </w:r>
    </w:p>
    <w:p>
      <w:pPr>
        <w:pStyle w:val="Normal"/>
        <w:spacing w:lineRule="auto" w:line="276" w:before="0" w:after="20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 _____________________,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электронной почты _______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ВОЗРАЖЕНИЕ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ражданина на предостережение о недопустимост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рушения обязательных треб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  ______г. Администрацией Боровичского муниципального района было направлено Предостережение от «___» _________ _____ г. № ______ о недопустимости нарушения обязательных требований, а именно: ______________________________________________________________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 считает Предостережение от «___» ____ ___г. </w:t>
      </w: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__ </w:t>
      </w:r>
      <w:r>
        <w:rPr>
          <w:rFonts w:cs="Times New Roman" w:ascii="Times New Roman" w:hAnsi="Times New Roman"/>
          <w:lang w:eastAsia="en-US"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( Ф.И.О. гражданин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основанным и незаконным, нарушающим права и законные интересы заявителя в части _____________________________________, по следующим причинам 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указать ссылку на нормативный правовой акт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основании вышеизложенного возражаю против Предостережения   от «___» _____ г. № _____ ввиду его необоснованности и незакон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Копия Предостережения от «___» ________ _____г. № ____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пии документов, подтверждающих незаконность и необоснованность предостере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Доверенность представителя от «____» _____ ____г. № ____ (если возражения подается представителем заявител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 _____г.                                                    _______________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2.2020 № 2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домления гражданина об исполнении предостережения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 недопустимости нарушения обязательных требо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оровичского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оровичи, ул.Коммунарная, д.48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__________________________</w:t>
      </w:r>
    </w:p>
    <w:p>
      <w:pPr>
        <w:pStyle w:val="Normal"/>
        <w:spacing w:lineRule="auto" w:line="276" w:before="0" w:after="200"/>
        <w:ind w:left="5103"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(Ф.И.О. гражданина)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: _______________________,</w:t>
      </w:r>
    </w:p>
    <w:p>
      <w:pPr>
        <w:pStyle w:val="Normal"/>
        <w:spacing w:lineRule="auto" w:line="276" w:before="0" w:after="20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елефон _____________________,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рес электронной почты _______</w:t>
      </w:r>
    </w:p>
    <w:p>
      <w:pPr>
        <w:pStyle w:val="Normal"/>
        <w:spacing w:lineRule="auto" w:line="276" w:before="0" w:after="200"/>
        <w:contextualSpacing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УВЕДОМЛЕНИЕ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ражданина об исполнении предостережения о недопустимости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рушения обязательных треб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  ______г. Администрацией Боровичского муниципального района  было направлено Предостережение от «___» _____ ___ г. № ___ о недопустимости нарушения обязательных требований, а именно: 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lang w:eastAsia="en-US"/>
        </w:rPr>
        <w:t>(указать требования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домляю о следующих принятых по результатам рассмотрения Предостережения от «___» _______ _____ г. № _____  мерах по обеспечению соблюдения обязательных требований: ________________________________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Копия Предостережения от «___» ________ _____г. № ____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Копии документов, подтверждающих исполнение предостереже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Доверенность представителя от «____» _______ ____г. № ____ (если возражения подается представителем заявител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_» _______ _____г.                                                    _______________</w:t>
      </w:r>
    </w:p>
    <w:p>
      <w:pPr>
        <w:pStyle w:val="Normal"/>
        <w:spacing w:lineRule="exact" w:line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Normal"/>
        <w:spacing w:lineRule="exact" w:line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o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13T08:34:00Z</dcterms:modified>
  <cp:revision>1</cp:revision>
  <dc:subject/>
  <dc:title/>
</cp:coreProperties>
</file>