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.11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84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отказе в предоставлении разрешения на условно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" w:name="bookmark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решенный вид</w:t>
      </w:r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использования земельного участк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равилами землепользования и застройки Железковского сельского поселения, утвержденными решением Совета депутатов Железковского сельского поселения от 12.10.2009 № 124, на основании заключения комиссии по землепользованию и застройке Боровичского муниципального района от 28.10.2020 № 1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тказать в предоставлении разрешения на условно разрешенный вид использования «садоводство и огородничество» земельному участку площадью 100 кв. метров, расположенному в территориальной зоне Ж.1 по адресу: Новгородская область, Боровичский район, Железковское сельское поселение, д.Пирусс, по основанию: запрашиваемый земельный участок попадает в границы сформированного земельного участка с кадастровым номером 53:02:0130901:52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Е.Ю. Ряб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13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0-11-11T12:13:00Z</dcterms:modified>
  <cp:revision>2</cp:revision>
  <dc:subject/>
  <dc:title/>
</cp:coreProperties>
</file>