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1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4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.10.2009 № 152, на основании заключения комиссии по землепользованию и застройке Боровичского муниципального района                     от 28.10.2020 № 2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использования «для ведения личного подсобного хозяйства» (код 2.2) земельному участку площадью 1700 кв.метров, расположенному в территориальной зоне Ж.2, в кадастровом квартале 53:02:0122703, по адресу: Новгородская обл., Боровичский муниципальный район, Прогресское сельское поселение, п.Прогресс, ул.Строителе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Е.Ю. Ря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3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11-11T12:15:00Z</dcterms:modified>
  <cp:revision>3</cp:revision>
  <dc:subject/>
  <dc:title/>
</cp:coreProperties>
</file>