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685</wp:posOffset>
            </wp:positionV>
            <wp:extent cx="571500" cy="6553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1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4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Прогресского сельского поселения, утвержденными решением Совета депутатов Прогресского сельского поселения от 12.10.2009 № 152, на основании заключения комиссии по землепользованию и застройке Боровичского муниципального района                     от 28.10.2020 № 2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оставить разрешение на условно разрешенный вид «религиозное использование» земельному участку с кадстровым номером 53:02:0122704:467 площадью 1765 кв.метров, расположенному в территориальной зоне Ж.1 по адресу: Новгородская обл., Боровичский муниципальный район, Прогресское сельское поселение, п.Прогресс, ул.Строителей, земельный участок 2704/5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Е.Ю. Ря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09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1-11T12:15:00Z</dcterms:modified>
  <cp:revision>2</cp:revision>
  <dc:subject/>
  <dc:title/>
</cp:coreProperties>
</file>