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а о внесении изменений в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10.2020 № 5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 о внесении изменений в Правила землепользования и застройки Сушанского сельского поселения в части включения в основные виды зоны «Ж.1 – зона застройки индивидуальными и малоэтажными жилыми домами. Предельные параметры разрешенного строительства, реконструкции объектов капитального строительства для зоны Ж.1» виды: «ведение садоводства» (код 13.2) и «ведение огородничества (код 13.1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Суша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Правила землепользования и застройки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Правила землепользования и застройки Суша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а о внесении изменений в Правила землепользования и застройк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20 № 2846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ан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Сушан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Сушан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Суша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  <w:br/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1.2020 № 284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а о внесении изменений в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Правила землепользования и застройки Сушан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Правила землепользования и застройки Сушан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Правила землепользования и застройки Сушан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1T13:41:00Z</dcterms:modified>
  <cp:revision>2</cp:revision>
  <dc:subject/>
  <dc:title/>
</cp:coreProperties>
</file>