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2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создании рабочей групп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exact" w:line="340" w:before="0" w:after="120"/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увековечения подвига тружеников тыла во время Великой Отечественной войны 1941-1945 годов и </w:t>
      </w:r>
      <w:r>
        <w:rPr>
          <w:rFonts w:cs="Times New Roman" w:ascii="Times New Roman" w:hAnsi="Times New Roman"/>
          <w:sz w:val="28"/>
        </w:rPr>
        <w:t>подготовки ходатайства о присвоении городу Боровичи почетного звания Российской Федерации «Город             трудовой добле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Борович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е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 по подготовке ходатайства о присвоении городу Боровичи почетного звания Российской Федерации «Город трудовой доблест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рожную карту по подготовке ходатайства о присвоении  городу                Боровичи почетного звания «Город трудовой добле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06.02.2020 № 28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подготовке ходатайства о  присвоен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городу Боровичи почетного звания Российской Федер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трудовой добле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вагирев И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Боровичского муниципального района, руководитель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ябова Е.Ю.</w:t>
            </w:r>
          </w:p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темьева Е.А.</w:t>
            </w:r>
          </w:p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ый служащий организационно-контрольного отдела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 В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Думы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сентьева Е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чный сотрудник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лиала ФГБУК «Новгородский государственный объединенный музей-заповедник» музей истории города Боровичи и Боровичского кра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бурин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общественной организации "Общество краеведов Боровичского городского поселения и Боровичского муниципального района"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ан И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ая архивны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инокурова М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ист по связям с общественностью АО «БКО»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тманова С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онникова Е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ая музеем истории Боровичского комбината огнеупоров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кушева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член общественного Совета Боровичского муниципального района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член общественной организации "Общество краеведов Боровичского городского поселения и Боровичского муниципального района"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тавцева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олбова И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ведующая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лиалом ФГБУК «Новгородский государственный объединенный музей-заповедник» музей истории города Боровичи и Боровичского кра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ыгин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орода Боровичи, председатель Совета депутатов города Боровичи (по согласованию).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 xml:space="preserve">_________________ </w:t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spacing w:lineRule="exact" w:line="240" w:before="120" w:after="0"/>
        <w:ind w:left="5387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</w:t>
      </w:r>
      <w:r>
        <w:rPr>
          <w:sz w:val="28"/>
        </w:rPr>
        <w:t>от 06.02.2020 № 2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дготовке ходатайства о присвоении  городу Боровичи почетного звания «Город трудовой доблести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70"/>
        <w:gridCol w:w="2032"/>
        <w:gridCol w:w="537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рабочей группы по подготовке </w:t>
            </w:r>
            <w:r>
              <w:rPr>
                <w:rFonts w:cs="Times New Roman" w:ascii="Times New Roman" w:hAnsi="Times New Roman"/>
                <w:sz w:val="28"/>
              </w:rPr>
              <w:t>ходатайства о присвоении городу Боровичи почетного звания Российской Федерации «Город трудовой доблести»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февраля 2020 го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 Администрации муниципального района (далее ОКО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бочей группы по подготовке </w:t>
            </w:r>
            <w:r>
              <w:rPr>
                <w:rFonts w:cs="Times New Roman" w:ascii="Times New Roman" w:hAnsi="Times New Roman"/>
                <w:sz w:val="28"/>
              </w:rPr>
              <w:t>ходатайства о присвоении городу Боровичи почетного звания Российской Федерации «Город трудовой доблести» (далее рабочая группа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двух раз в месяц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по вопросу подготовки ходатайства на присвоение городу Боровичи почетного звания «Город трудовой доблести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уководителями образовательных организаций Борович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февраля 2020 го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уководителями средне-профессиональных образовательных организаций Боровичского муниципальн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февраля 2020 го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Администрации муниципального района </w:t>
              <w:br/>
              <w:t>(далее ОСиМП)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ого Совета Боровичского муниципального района по вопросу подготовки ходатайства на присвоение городу Боровичи почетного звания «Город трудовой добле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20 го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583"/>
        <w:gridCol w:w="1980"/>
        <w:gridCol w:w="542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я Молодежного Совета Администрации Боровичского муниципального района по вопросу подготовки ходатайства на присвоение городу Боровичи почетного звания «Город трудовой добл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МП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Ассоциации товаропроизводителей «Боровичи» по вопросу подготовки ходатайства на присвоение городу Боровичи почетного звания «Город трудовой добл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товаропроизводителей город Борович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президиума районного Совета ветеранов Боровичского района по вопросу подготовки ходатайства на присвоение городу Боровичи почетного звания «Город трудовой добл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          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ичская районн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исем на предприятия, которые работали в годы Великой Отечественной войны на территории города Боровичи, с целью получения информационных справок и документов, подтверждающих факт трудового героизма жителей города Боровичи и Борович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редставителями Боровичской епархии по вопросу направления ходатайства о присвоении городу Боровичи почетного звания «Город трудовой добл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февраля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писем, ходатайств и предложений от предприятий, организаций и учреждений, общественных организаций, жителей города Боровичи и Боровичского района о присвоении городу Боровичи почетного звания «Город трудовой добле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2020 год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544"/>
        <w:gridCol w:w="2070"/>
        <w:gridCol w:w="536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окументов, подтверждающих: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1"/>
                <w:color w:val="000000"/>
              </w:rPr>
              <w:t>награждение предприятий государственными наградами и (или) вручение им переходящих Красных знамен Государственного Комитета Обороны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1"/>
                <w:color w:val="000000"/>
              </w:rPr>
              <w:t>награждение работников предприятий государственными наградами за трудовые заслуги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Style w:val="11"/>
                <w:color w:val="000000"/>
              </w:rPr>
              <w:t>документально подтвержденные факты трудового героизма жителей города в 1941 - 1945 года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  2020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совместно с Государственным архивом Новгород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одной информации, содержащей основание для присвоения городу Боровичи почетного звания «Город трудовой добле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           2020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 совместно с Государственным архивом Новгородской обла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кументов в Российскую академию наук для прохождения экспертизы по наличию оснований, для присвоения городу Боровичи почетного звания «Город трудовой доблести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 февраля 2020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ращения Главы Боровичского муниципального района на заседание Совета депутатов города Боровичи о присвоении городу Боровичи почетного звания «Город трудовой добле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 2020 год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Главы Боровичского муниципального района к депутатам Совета депутатов города Боровичи о присвоении городу Боровичи почетного звания «Город трудовой добле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              2020 года               (в случае необходимости проведение внеочередного заседания Совета депутатов города Боровичи)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Борович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7"/>
        <w:gridCol w:w="2029"/>
        <w:gridCol w:w="53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я от Администрации Боровичского муниципального района и Совета депутатов города Боровичи Губернатору Новгородской области и в Новгородскую областную Думу о присвоении городу Боровичи почетного звания «Город трудовой добле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города Борович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Новгородской областной Думы предложения от Администрации Боровичского муниципального района и Совета депутатов города Боровичи о присвоении городу Боровичи почетного звания «Город трудовой добле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              2020 го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ная Ду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ходатайства от Новгородской областной Думы Президенту Российской Федерации о присвоении городу Боровичи почетного звания "Город трудовой доблести"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ная Ду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всех этапов подготовки ходатайства на присвоение городу Боровичи почетного звания "Город трудовой доблести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лекомпания «Мст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фициальной группы в социальной сети в «ВКонтакте»  «Боровичи - город трудовой доблест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февраля  2020 года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11">
    <w:name w:val="Основной текст Знак1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0T08:06:00Z</dcterms:modified>
  <cp:revision>1</cp:revision>
  <dc:subject/>
  <dc:title/>
</cp:coreProperties>
</file>