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</w:rPr>
              <w:t>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9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ыполнении мероприятий, связанных с подготовкой и проведением первоначальной постановки граждан 2004 года рождения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воинский учет и граждан старших возрастов,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 поставленных ранее на воинский учет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4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8 марта 1998 года № 53-ФЗ «О воинской обязанности и военной службе», постановлением Правительства Российской Федерации от 27 ноября 2006 года № 719 «Об утверждении Положения о воинском учете», в целях организованного, своевременного и качественного проведения первоначальной постановки граждан 2004 года рождения на воинский учет, а также граждан старших возрастов, не состоящих, но обязанных состоять на воинском учете, и не поставленных на воинский учет ранее по различным причинам, Администрация Боровичского           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 Рекомендовать военному комиссару г.Боровичи, Боровичского,     Мошенского и Хвойнинского районов Новгородской области (далее военный комиссариат)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Организовать и провести в период с 01 января по 31 марта                    2021 года первоначальную постановку граждан 2004 года рождения на воинский учет, а также граждан старших возрастов, не поставленных на воинский учет ранее. Первоначальную постановку граждан на воинский учет, не состоящих, но обязанных состоять на воинском учете, и не поставленных на воинский учет ранее по различным причинам, проводить в течение всего календарного год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 Провести медицинское освидетельствование и заседание комиссии по первоначальной постановке граждан на воинский учет в помещении призывного пункта военного комиссариат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3. Провести до начала работы комиссии по первоначальной постановке граждан на воинский учет инструкторско-методические занятия с членами комиссии и врачами-специалистами, привлеченными к медицинскому освидетельствованию граждан, по знанию требований руководящих документов и функциональных обязанностей.</w:t>
      </w:r>
    </w:p>
    <w:p>
      <w:pPr>
        <w:pStyle w:val="Normal"/>
        <w:spacing w:lineRule="atLeast" w:line="34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состав комиссии по медицинскому освидетельствованию граждан     2004 года рождения, подлежащих первоначальной постановке на воинский учет в 2021 году по Боровичскому муниципальному району (основной и резервный составы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график работы комиссии по медицинскому освидетельствованию граждан 2004 года рождения, подлежащих первоначальной постановке на воинский учет в 2021 году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Перечень лечебно-профилактических учреждений, выделенных для лечения и медицинского обследования граждан 2004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 2021 году по Боровичскому муниципальному району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 Рекомендовать руководителям, ответственным за военно-учетную работу, должностным лицам (работникам) организаций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1. Оповестить граждан, подлежащих первоначальной постановке на воинский учет, путем вручения под расписку повестки военного комисса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2. Обеспечить явку гражданина, подлежащего первоначальной постановке на воинский учет, возможность своевременной явки по вызову или повестке военного комисса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3.3. Оказать содействие в изучении граждан, подлежащих первоначальной постановке на воинский учет, своевременно по запросу военного комиссара представить характеризующие документы и необходимые справки с отражением их деловых и моральных качеств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 Рекомендовать Главам сельских поселений организовать и обеспечить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1. Своевременное оповещение граждан, подлежащих первоначальной постановке на воинский учет, проживающих на обслуживаемой территории, о необходимости их явки на мероприятия, связанные с первоначальной постановкой на воинский учет, путем вручения повестки военного комиссара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4.2. Явку граждан, подлежащих первоначальной постановке на воинский учет, на призывной пункт военного комиссариата в организованном порядке в сопровождении представителя Администрации поселения во время и сроки, установленные в повестках военного комиссар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формление необходимых для занесения в документы воинского учета сведений (справок, характеристик и т.п.) о гражданах, подлежащих первоначальной постановке на воинский учет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уководителям общеобразовательных учреждений, учебных заведений профессионального образования обеспечить явку граждан, подлежащих первоначальной постановке на воинский учет, на призывной пункт военного комиссариата во время и сроки, установленные в повестках военного комиссара.</w:t>
      </w:r>
      <w:r>
        <w:br w:type="page"/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 Главным врачам ГОБУЗ «Боровичская ЦРБ», ГОБУЗ «Боровичский психоневрологический диспансер», ГОБУЗ «Новгородский клинический специализированный центр фтизиопульмонологии» Боровичский филиал «Боровичский межрайонный противотуберкулезный диспансер», АНО «Стоматологическая поликлиника г.Боровичи» по заявке военного комиссара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1. Направить квалифицированных врачей-специалистов и средний медицинский персонал в военный комиссариат для проведения медицинского освидетельствования граждан в период первоначальной постановки на воинский уч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2. Обеспечить работу врачей-специалистов и медицинского персонала необходимым медицинским имуществом и медикаментами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3. Представить в срок до 05 ноября 2020 года в военный комиссариат списки юношей 2004 года рождения, состоящих на диспансерном учете по поводу нервно-психических заболеваний, туберкулеза, кожно-венерологических, инфекционных заболеваний, трахомы, хронических заболеваний внутренних органов, костей, мышц, суставов, и выписки из истории болезни, данные врачебного обследования и диспансерного наблюдения,     характеризующие состояние здоровья граждан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еред началом работы комиссии по согласованию с военным комиссаром обеспечить проведение необходимых клинических анализов и диагностических исследований у граждан, подлежащих явке на медицинское освидетельствование и заседание комиссии по первоначальной постановке граждан на воинский уч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5. По направлению комиссии по первоначальной постановке граждан на воинский учет обеспечить внеочередное клинико-инструментальное, амбулаторное и стационарное обследование (лечение) граждан, подлежащих первоначальной постановке на воинский учет, в лечебных учреждениях города и рай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6.6. Контроль за своевременным, качественным и объективным обследованием состояния здоровья граждан, подлежащих первоначальной постановке на воинский учет, возложить на главных врачей лечебных учреждений города и района и старшего врача руководящего комиссией по медицинскому освидетельствованию граждан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Дополнительное медицинское обследование завершить до 24 марта 2021 год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7. Рекомендовать начальнику МОМВД России «Боровичский» направлять в двухнедельный срок по запросам военного комиссара необходимые для занесения в документы воинского учета сведения о гражданах, подлежащих первоначальной постановке на воинский уче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 Рекомендовать начальнику отдела по вопросам миграции МО МВД России «Боровичский»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1. Направлять по запросам военного комиссариата необходимые для занесения в документы воинского учета сведения о гражданах, подлежащих первоначальной постановке на воинский учет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8.2. Направлять в двухнедельный срок в военный комиссариат сведения о случаях выявления граждан, не состоящих, но обязанных состоять на воинском учете, а также сведения о лицах, получивших гражданство Российской Федерации и подлежащих постановке на воинский учет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Финансирование мероприятий, связанных с первоначальной постановкой граждан на воинский учет, провести в порядке, определяемом постановлением Правительства Российской Федерации от 1 декабря 2004 года            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0. Военному комиссару информацию о ходе выполнения постановления представить в Администрацию муниципального района не позднее               10 апреля 2021 года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Контроль за выполнением постановления оставляю за собой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постановление в приложени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 газете «Красная               искра» - «Официальный вестник» и разместить на официальном сайте                 Администрации Боровичского муниципального района. 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3.11.2020 № 2900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медицинской комиссии по освидетельствованию граждан 2004 года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рождения, подлежащих первоначальной постановке на воинский учет </w:t>
        <w:br/>
        <w:t xml:space="preserve">в 2021 году по Боровичскому муниципальному район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(основной и резервный составы)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Степанова</w:t>
        <w:tab/>
        <w:tab/>
        <w:t xml:space="preserve">- врач-хирург ГОБУЗ «Боровичская ЦРБ»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Марина </w:t>
      </w:r>
    </w:p>
    <w:p>
      <w:pPr>
        <w:pStyle w:val="Normal"/>
        <w:spacing w:lineRule="exact" w:line="240"/>
        <w:rPr/>
      </w:pPr>
      <w:r>
        <w:rPr>
          <w:sz w:val="28"/>
        </w:rPr>
        <w:t xml:space="preserve">Николаевна </w:t>
      </w:r>
    </w:p>
    <w:p>
      <w:pPr>
        <w:pStyle w:val="Normal"/>
        <w:spacing w:lineRule="exact" w:line="240"/>
        <w:rPr/>
      </w:pPr>
      <w:r>
        <w:rPr>
          <w:sz w:val="28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тельствованию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Мешалкина</w:t>
        <w:tab/>
        <w:t xml:space="preserve">          - участковый терапевт дневного стационара поликлиничес- </w:t>
      </w:r>
    </w:p>
    <w:p>
      <w:pPr>
        <w:pStyle w:val="Normal"/>
        <w:spacing w:lineRule="exact" w:line="240"/>
        <w:rPr/>
      </w:pPr>
      <w:r>
        <w:rPr>
          <w:sz w:val="28"/>
        </w:rPr>
        <w:t>Ольга                      кого отделения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Степанова</w:t>
        <w:tab/>
        <w:tab/>
        <w:t>- врач-хирург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рин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Николаевна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Барулина</w:t>
        <w:tab/>
        <w:tab/>
        <w:t>- врач-дерматовенеролог поликлинического отделения</w:t>
      </w:r>
    </w:p>
    <w:p>
      <w:pPr>
        <w:pStyle w:val="Normal"/>
        <w:spacing w:lineRule="exact" w:line="240"/>
        <w:rPr/>
      </w:pPr>
      <w:r>
        <w:rPr>
          <w:sz w:val="28"/>
        </w:rPr>
        <w:t>Людмила</w:t>
        <w:tab/>
        <w:tab/>
        <w:t xml:space="preserve">  ГОБУЗ «Боровичская ЦРБ»</w:t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дерматовенеролог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Поведайко</w:t>
        <w:tab/>
        <w:tab/>
        <w:t xml:space="preserve">- врач-невропатолог поликлинического отделения ГОБУЗ </w:t>
      </w:r>
    </w:p>
    <w:p>
      <w:pPr>
        <w:pStyle w:val="Normal"/>
        <w:spacing w:lineRule="exact" w:line="240"/>
        <w:rPr/>
      </w:pPr>
      <w:r>
        <w:rPr>
          <w:sz w:val="28"/>
        </w:rPr>
        <w:t>Евгений</w:t>
        <w:tab/>
        <w:tab/>
        <w:t xml:space="preserve">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Толстова</w:t>
        <w:tab/>
        <w:tab/>
        <w:t xml:space="preserve">- врач-офтальмолог поликлинического отделения </w:t>
      </w:r>
    </w:p>
    <w:p>
      <w:pPr>
        <w:pStyle w:val="Normal"/>
        <w:spacing w:lineRule="exact" w:line="240"/>
        <w:rPr/>
      </w:pPr>
      <w:r>
        <w:rPr>
          <w:sz w:val="28"/>
        </w:rPr>
        <w:t>Ольга</w:t>
        <w:tab/>
        <w:tab/>
        <w:t xml:space="preserve">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 xml:space="preserve">- врач-офтальмолог 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Дёгтев</w:t>
        <w:tab/>
        <w:tab/>
        <w:t>- заведующий психиатрическим диспансерным отделени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лерий                  ГОБУЗ «Боровичский психоневрологи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авл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 xml:space="preserve">  </w:t>
        <w:tab/>
        <w:t>- врач-психиатр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Степанова</w:t>
        <w:tab/>
        <w:tab/>
        <w:t>- врач-стоматолог АНО «Стоматологическая поликлиника</w:t>
      </w:r>
    </w:p>
    <w:p>
      <w:pPr>
        <w:pStyle w:val="Normal"/>
        <w:spacing w:lineRule="exact" w:line="240"/>
        <w:rPr/>
      </w:pPr>
      <w:r>
        <w:rPr>
          <w:sz w:val="28"/>
        </w:rPr>
        <w:t>Наталья</w:t>
        <w:tab/>
        <w:tab/>
        <w:t xml:space="preserve"> 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икола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Кондрацкий</w:t>
        <w:tab/>
        <w:t>- врач-оториноларинголог поликлинического отде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й         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орис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  <w:tab/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Сергеева</w:t>
        <w:tab/>
        <w:tab/>
        <w:t xml:space="preserve">- медсестра военного комиссариата г.Боровичи, Борович- </w:t>
      </w:r>
    </w:p>
    <w:p>
      <w:pPr>
        <w:pStyle w:val="Normal"/>
        <w:spacing w:lineRule="exact" w:line="240"/>
        <w:rPr/>
      </w:pPr>
      <w:r>
        <w:rPr>
          <w:sz w:val="28"/>
        </w:rPr>
        <w:t>Антонина                ского, Мошенского и Хвойнинского районов Новгород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асильевна</w:t>
        <w:tab/>
        <w:tab/>
        <w:t xml:space="preserve">  ской области Центра военно-врачебной экспертизы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 xml:space="preserve">  военного комиссариата Новгородской област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секретарь комиссии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аченко</w:t>
        <w:tab/>
        <w:tab/>
        <w:t>- заведующий стационарным отделением Боровичского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етр                        филиала «Боровичский межрайонный противотуберку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ихайлович           лезный диспансер» ГОБУЗ «Новгородский клинический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специализированный центр фтизиокульмонологии»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ab/>
        <w:tab/>
        <w:tab/>
        <w:t>- врач, руководящий работой по медицинскому освиде-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                               </w:t>
      </w:r>
      <w:r>
        <w:rPr>
          <w:sz w:val="28"/>
        </w:rPr>
        <w:t>тельствованию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Ли</w:t>
        <w:tab/>
        <w:tab/>
        <w:tab/>
        <w:t>- участковый терапевт дневного стационара поликлини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алина</w:t>
        <w:tab/>
        <w:t xml:space="preserve">             ческого отделения ГОБУЗ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н-Секо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терапевт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Киселев</w:t>
        <w:tab/>
        <w:tab/>
        <w:t xml:space="preserve">- врач-хирург-онколог поликлинического отделения ГОБУЗ </w:t>
      </w:r>
    </w:p>
    <w:p>
      <w:pPr>
        <w:pStyle w:val="Normal"/>
        <w:spacing w:lineRule="exact" w:line="240"/>
        <w:rPr/>
      </w:pPr>
      <w:r>
        <w:rPr>
          <w:sz w:val="28"/>
        </w:rPr>
        <w:t>Павел                    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ригорье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хирур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rFonts w:eastAsia="Times New Roman CYR"/>
          <w:sz w:val="28"/>
        </w:rPr>
        <w:t xml:space="preserve">                              </w:t>
      </w:r>
      <w:r>
        <w:rPr>
          <w:sz w:val="28"/>
        </w:rPr>
        <w:t xml:space="preserve">- врач-дерматовенеролог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Горохов</w:t>
        <w:tab/>
        <w:tab/>
        <w:t>- врач-невропатолог ГОБУЗ «Боровичская ЦРБ»</w:t>
      </w:r>
    </w:p>
    <w:p>
      <w:pPr>
        <w:pStyle w:val="Normal"/>
        <w:spacing w:lineRule="exact" w:line="240"/>
        <w:rPr/>
      </w:pPr>
      <w:r>
        <w:rPr>
          <w:sz w:val="28"/>
        </w:rPr>
        <w:t>Павел</w:t>
        <w:tab/>
        <w:tab/>
        <w:t xml:space="preserve"> 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Владими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невроп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Прийдакова</w:t>
        <w:tab/>
        <w:t>- врач-офтальмолог поликлинического отделения ГОБУЗ</w:t>
      </w:r>
    </w:p>
    <w:p>
      <w:pPr>
        <w:pStyle w:val="Normal"/>
        <w:spacing w:lineRule="exact" w:line="240"/>
        <w:rPr/>
      </w:pPr>
      <w:r>
        <w:rPr>
          <w:sz w:val="28"/>
        </w:rPr>
        <w:t>Валентина</w:t>
        <w:tab/>
        <w:tab/>
        <w:t xml:space="preserve"> 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еев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фтальмолог</w:t>
      </w:r>
    </w:p>
    <w:p>
      <w:pPr>
        <w:pStyle w:val="Normal"/>
        <w:spacing w:lineRule="exact" w:line="240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Арсланбеков</w:t>
        <w:tab/>
        <w:t>- врач-психиатр ГОБУЗ «Боровичский психоневрологи-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суп</w:t>
        <w:tab/>
        <w:tab/>
        <w:tab/>
        <w:t xml:space="preserve">  ческий диспансер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бдулашевич</w:t>
      </w:r>
    </w:p>
    <w:p>
      <w:pPr>
        <w:pStyle w:val="Normal"/>
        <w:spacing w:lineRule="exact" w:line="240"/>
        <w:rPr>
          <w:sz w:val="28"/>
        </w:rPr>
      </w:pPr>
      <w:r>
        <w:rPr>
          <w:rFonts w:eastAsia="Times New Roman CYR"/>
          <w:sz w:val="28"/>
        </w:rPr>
        <w:t xml:space="preserve"> </w:t>
      </w:r>
      <w:r>
        <w:rPr>
          <w:sz w:val="28"/>
        </w:rPr>
        <w:tab/>
        <w:tab/>
        <w:tab/>
        <w:t>- врач-психиатр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 xml:space="preserve">Ходжиев </w:t>
        <w:tab/>
        <w:tab/>
        <w:t>- врач-стоматолог-терапевт АНО «Стоматологическа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Шухрад </w:t>
        <w:tab/>
        <w:tab/>
        <w:t xml:space="preserve">  поликлиника г.Боровичи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удратуллоевич</w:t>
        <w:tab/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врач-стомат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>Щетинкин</w:t>
        <w:tab/>
        <w:tab/>
        <w:t xml:space="preserve">- совместитель-оториноларинголога ГОБУЗ «Боровичска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Юрий                     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Александрович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ab/>
        <w:tab/>
        <w:tab/>
        <w:t>- врач-оториноларинголог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rPr/>
      </w:pPr>
      <w:r>
        <w:rPr>
          <w:sz w:val="28"/>
        </w:rPr>
        <w:t>Чупрова</w:t>
        <w:tab/>
        <w:tab/>
        <w:t xml:space="preserve">- участковая медсестра поликлинического отделения </w:t>
      </w:r>
    </w:p>
    <w:p>
      <w:pPr>
        <w:pStyle w:val="Normal"/>
        <w:spacing w:lineRule="exact" w:line="240"/>
        <w:rPr/>
      </w:pPr>
      <w:r>
        <w:rPr>
          <w:sz w:val="28"/>
        </w:rPr>
        <w:t>Яна</w:t>
        <w:tab/>
        <w:tab/>
        <w:t xml:space="preserve">            ГОБУЗ «Боровичская ЦРБ»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ергеевна</w:t>
      </w:r>
    </w:p>
    <w:p>
      <w:pPr>
        <w:pStyle w:val="Normal"/>
        <w:spacing w:lineRule="exact" w:line="240" w:before="120" w:after="0"/>
        <w:rPr>
          <w:sz w:val="28"/>
        </w:rPr>
      </w:pPr>
      <w:r>
        <w:rPr>
          <w:sz w:val="28"/>
        </w:rPr>
        <w:tab/>
        <w:tab/>
        <w:tab/>
        <w:t>- секретарь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3.11.2020 № 2900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работы комиссии по медицинскому освидетельствованию граждан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2004 года рождения, подлежащих первоначальной постановке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на воинский учет в 2021 год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55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3 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Хвойнин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5 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Хвойнинско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>
                <w:sz w:val="28"/>
              </w:rPr>
            </w:pPr>
            <w:r>
              <w:rPr>
                <w:sz w:val="28"/>
              </w:rPr>
              <w:t>18 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Мошенско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9 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0 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2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5 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6 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7 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ind w:right="-101" w:hanging="0"/>
              <w:rPr/>
            </w:pPr>
            <w:r>
              <w:rPr>
                <w:sz w:val="28"/>
              </w:rPr>
              <w:t xml:space="preserve">плановая (г.Боровичи и Боровичский район) и по результатам медицинского обследования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9 январ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1 феврал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2 феврал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3 феврал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/>
            </w:pPr>
            <w:r>
              <w:rPr>
                <w:sz w:val="28"/>
              </w:rPr>
              <w:t xml:space="preserve">плановая (г.Боровичи и Боровичский район) и по результатам медицинского обследования 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5 феврал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8 феврал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9 феврал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0 феврал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лановая (г.Боровичи и Боровичский район) и по результатам медицинского обследования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7 феврал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4 февраля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03 марта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0 марта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17 марта 2021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exact" w:line="280" w:before="60" w:after="0"/>
              <w:ind w:left="-113" w:hanging="0"/>
              <w:rPr/>
            </w:pPr>
            <w:r>
              <w:rPr>
                <w:sz w:val="28"/>
              </w:rPr>
              <w:t>24 марта 2019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280" w:before="60" w:after="0"/>
              <w:rPr>
                <w:sz w:val="28"/>
              </w:rPr>
            </w:pPr>
            <w:r>
              <w:rPr>
                <w:sz w:val="28"/>
              </w:rPr>
              <w:t>с 09.0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exact" w:line="240" w:before="60" w:after="0"/>
              <w:rPr>
                <w:sz w:val="28"/>
              </w:rPr>
            </w:pPr>
            <w:r>
              <w:rPr>
                <w:sz w:val="28"/>
              </w:rPr>
              <w:t>по результатам медицинского обследования и розыс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_</w:t>
      </w:r>
      <w:r>
        <w:br w:type="page"/>
      </w:r>
    </w:p>
    <w:p>
      <w:pPr>
        <w:pStyle w:val="Normal"/>
        <w:ind w:left="5245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</w:rPr>
      </w:pPr>
      <w:r>
        <w:rPr>
          <w:sz w:val="28"/>
        </w:rPr>
        <w:t>от 13.11.2020 № 2900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sz w:val="28"/>
        </w:rPr>
      </w:pPr>
      <w:r>
        <w:rPr>
          <w:sz w:val="28"/>
        </w:rPr>
        <w:t xml:space="preserve">лечебно-профилактических учреждений, выделенных для лечения и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 xml:space="preserve">медицинского обследования граждан 2004 года рождения, а также граждан старших возрастов, не состоящих, но обязанных состоять на воинском учете, подлежащих первоначальной постановке на воинский учет в 2021 году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о Боровичскому муниципальному району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пл.1 Мая, д.2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Поликлиническое отделение государственного областного бюджетного учреждения здравоохранения «Боровичская центральная рай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Международная, д.6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Боровичский филиал государственного областного бюджетного учреждения здравоохранения «Новгородский клинический специализированный центр фтизиокульмонологии» - «Боровичский межрайонный противотуберкулезны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Гончарная, д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Боровичский психонев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9 Января, д.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Автономная некоммерческая организация «Стоматологическая поликлиника г.Борович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Боровичи, ул.Коммунарная, д.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ая областная детск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.В.Новгород, ул.Державина, д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Областное автономное учреждение здравоохранения «Новгородский областной кожно-венер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Большая Дворцовая, д.10/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Областной клинический онкологический диспансе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Ломоносова, д.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ая областная инфекционн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Т.Фрунзе, д.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ий областной наркологический диспансер «Катарс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Хутынская, д.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</w:rPr>
              <w:t>Государственное областное бюджетное учреждение здравоохранения «Новгородский клинический специализированный центр психиатр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г.В.Новгород, ул.Береговая, д.5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</w:rPr>
        <w:t>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2:00Z</dcterms:created>
  <dc:creator>Зорина Татьяна Анатольевна</dc:creator>
  <dc:description/>
  <dc:language>en-US</dc:language>
  <cp:lastModifiedBy>Зорина Татьяна Анатольевна</cp:lastModifiedBy>
  <cp:lastPrinted>2020-11-23T08:26:00Z</cp:lastPrinted>
  <dcterms:modified xsi:type="dcterms:W3CDTF">2020-11-23T05:28:00Z</dcterms:modified>
  <cp:revision>1</cp:revision>
  <dc:subject/>
  <dc:title/>
</cp:coreProperties>
</file>