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1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ов о внесении изменений в Генеральный план 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10.2020 № 8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Железковского сельского поселения в части отражения охранных зон и зон минимальных расстояний объектов транспорта газа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Сидорково – граница населенного пункта расположена в охранной зоне и в зоне минимального расстояния ГО к ГРС «Боровичи 2 нитка» км.51,35-51,49 (Ду 500 мм, Рраб 5,39 Мпа)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Сидорково – 1 жилой дом расположен в зоне минимального расстояния ГО к ГРС «Боровичи 2 нитка» км.51,35-51,49 (Ду 500 мм,                   Рраб 5,39 Мпа)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ковское СП – автомобильная дорога «Устюжна-Валдай» расположена в зоне минимального расстояния ГО к ГРС «Боровичи 1 нитка» км.47,72-52,11 (Ду 250 мм, Рраб 5,39 Мпа)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ковское СП – автомобильная дорога «Устюжна-Валдай» расположена в зоне минимального расстояния ГО к ГРС «Боровичи 2 нитка» км.47,31-48,03 (Ду 250 мм, Рраб 5,39 Мпа)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ковское СП – 2 автобусные остановки расположены в зоне минимального расстояния ГО к ГРС «Боровичи 1 нитка» км.51,03-51,06                (Ду 250 мм, Рраб 5,39 Мпа)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Железков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Железков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Железк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Железк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</w:t>
      </w:r>
      <w:r>
        <w:rPr>
          <w:sz w:val="28"/>
          <w:szCs w:val="28"/>
        </w:rPr>
        <w:t xml:space="preserve"> Боровичского муниципального района, Администрации Железков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Е.Ю. Ряб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№ 2903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Желез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Желез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Железковского сельского поселения. Размещение проекта о внесении изменений в Генеральный план Желез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Железковского сельского поселения, подготовка проекта постановления о проведении публичных слушаний по внесению изменений в Генеральный план Железковского сельского поселения, направление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1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Железков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Желез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Железковского сельского поселения.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Железковского сельского поселения Совету депутатов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  <w:br/>
              <w:t xml:space="preserve">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Железковского сельского поселения 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 xml:space="preserve"> 2021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20 № 2903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Железков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Железк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  <w:br/>
              <w:t xml:space="preserve">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Желез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Железков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Железков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Желез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  <w:br/>
              <w:t xml:space="preserve">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Желез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 xml:space="preserve">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20 № 290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Железк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Железковского сель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Железковского сель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1-18T05:06:00Z</dcterms:modified>
  <cp:revision>3</cp:revision>
  <dc:subject/>
  <dc:title/>
</cp:coreProperties>
</file>