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11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90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дготовке проектов о внесении изменений в Генеральный план 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авила землепользования и застройки Ёголь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8.10.2020 № 8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Ёгольского сельского поселения в части отражения охранных зон и зон минимальных расстояний объектов транспорта газа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.Шиботово – граница населенного пункта расположена в охранной зоне и в зоне минимального расстояния ГО к ГРС «Боровичи 2 нитка» км.60,78-61,21 (Ду 500 мм, Рраб 5,39 Мпа)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о подготовке проекта о внесении изменений в  Генеральный план Ёгольского сельского поселения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о подготовке проекта о внесении изменений в Правила землепользования и застройки Ёгольского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Ёголь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Ёгольского сельского поселения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Ёголь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ых сайтах Администрации</w:t>
      </w:r>
      <w:r>
        <w:rPr>
          <w:sz w:val="28"/>
          <w:szCs w:val="28"/>
        </w:rPr>
        <w:t xml:space="preserve"> Боровичского муниципального района, Администрации Ёгольского сельского поселе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Е.Ю. Ряб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0 № 2904</w:t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ьный план Ёголь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Ёголь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Ёголь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Ёгольского сельского поселения. Размещение проекта о внесении изменений в Генеральный план Ёголь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апрель </w:t>
              <w:br/>
              <w:t>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оекта о внесении изменений в Генеральный план Ёгольского сельского поселения, подготовка проекта постановления о проведении публичных слушаний по внесению изменений в Генеральный план Ёгольского сельского поселения, направление Главе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Ёголь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22 года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Генеральный план Ёгольского сельского поселения, опубликование протокола и заключения о результатах публичных слушаний в СМИ и размещение на официальных сайтах Администрации Боровичского муниципального района, Администрации Ёголь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трех месяцев со дня опубликования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Ёгольского сельского поселения.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Ёгольского сельского поселения Совету депутатов Ёголь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Ёгольского сельского поселения Совету депутатов Ёгольского 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  <w:br/>
              <w:t xml:space="preserve">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Генеральный план Ёгольского сельского поселения (с приложением протокола публичных слушаний и заключения о результатах публичных слушаний) Совету депутатов Ёголь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  <w:br/>
              <w:t>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ый план Ёгольского сельского поселения 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  <w:br/>
              <w:t xml:space="preserve"> 2022 года</w:t>
            </w:r>
          </w:p>
        </w:tc>
      </w:tr>
    </w:tbl>
    <w:p>
      <w:pPr>
        <w:pStyle w:val="Normal"/>
        <w:spacing w:lineRule="exact" w:line="240" w:before="0" w:after="120"/>
        <w:jc w:val="center"/>
        <w:rPr/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2020 № 2904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Ёголь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Ёголь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Ёгольского сельско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Ёголь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</w:t>
              <w:br/>
              <w:t xml:space="preserve">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Ёголь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Ёголь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 год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Ёголь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Ёгольского сельского поселения, опубликование протокола и заключения о результатах публичных слушаний в СМИ и размещение на официальных сайтах Администрации Боровичского муниципального района, Администрации Ёгольского сельско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одного месяца со дня опубликования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поль-зованию и застройке Боровичского муниципаль-ного района с учетом результатов публичных слушаний в Правила землепользования и застройки Ёголь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Ёгольского сельского поселения Совету депутатов Ёголь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Ёгольского сельского поселения Совету депутатов Ёгольского 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  <w:br/>
              <w:t xml:space="preserve">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Ёгольского сельского поселения (с приложением протокола публичных слушаний и заключения о результатах публичных слушаний) Совету депутатов Ёголь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  <w:br/>
              <w:t>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Ёголь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  <w:br/>
              <w:t xml:space="preserve"> 2022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2020 № 2904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лиц п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Ёголь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 С момента опубликования постановления Администрации муници-пального района 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  <w:r>
        <w:rPr>
          <w:sz w:val="28"/>
          <w:szCs w:val="28"/>
        </w:rPr>
        <w:t>Правила землепользования и застройки Ёгольского сель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  <w:r>
        <w:rPr>
          <w:sz w:val="28"/>
          <w:szCs w:val="28"/>
        </w:rPr>
        <w:t>Правила землепользования и застройки Ёгольского сельского поселения, Комиссией не рассматриваютс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5. Предложения, поступившие в Комиссию после завершения работ п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  <w:r>
        <w:rPr>
          <w:sz w:val="28"/>
          <w:szCs w:val="28"/>
        </w:rPr>
        <w:t>Правила землепользования и застройки Ёгольского сельского поселения,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04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11-18T05:06:00Z</dcterms:modified>
  <cp:revision>2</cp:revision>
  <dc:subject/>
  <dc:title/>
</cp:coreProperties>
</file>