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11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91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нь муниципальных програм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</w:t>
        <w:br/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5.09.2020 № 2468, дополнив строкой 19 сле</w:t>
      </w:r>
      <w:r>
        <w:rPr/>
        <w:t>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79"/>
        <w:gridCol w:w="1860"/>
        <w:gridCol w:w="1701"/>
        <w:gridCol w:w="1985"/>
        <w:gridCol w:w="7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Название муниципальной програм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Срок            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«1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«Укрепление общественного здоровья среди населения Боровичского муниципального район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21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отдел по спорту и молодежной политике Администрации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Администрации Борович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Е.Ю. Ряб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03T06:31:00Z</dcterms:modified>
  <cp:revision>1</cp:revision>
  <dc:subject/>
  <dc:title/>
</cp:coreProperties>
</file>