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11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016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уполномоченного предприятия для учёта средств,</w:t>
      </w:r>
    </w:p>
    <w:p>
      <w:pPr>
        <w:pStyle w:val="Normal"/>
        <w:spacing w:lineRule="exact" w:line="24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упающих в отношении многоквартирных домов, дворовая </w:t>
      </w:r>
    </w:p>
    <w:p>
      <w:pPr>
        <w:pStyle w:val="Normal"/>
        <w:spacing w:lineRule="exact" w:line="24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 которых подлежит благоустройству в 2020 году</w:t>
      </w:r>
    </w:p>
    <w:p>
      <w:pPr>
        <w:pStyle w:val="Normal"/>
        <w:spacing w:lineRule="exact" w:line="24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ом законом от 6 октября  2003 года  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5 статьи 8</w:t>
      </w:r>
      <w:r>
        <w:rPr>
          <w:rFonts w:cs="Times New Roman" w:ascii="Times New Roman" w:hAnsi="Times New Roman"/>
          <w:sz w:val="28"/>
          <w:szCs w:val="28"/>
        </w:rPr>
        <w:t xml:space="preserve"> Устава Боровичского муниципального района, постановлением Администрации Боровичского муниципального района от 19.05.2017 № 1442 «Об утверждении Порядка аккумулирования и расходования средств заинтересованных лиц, направля-емых  на выполнение  минимального и дополнительного 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 и (или) финансового участия граждан в выполнении указанных работ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. Определить уполномоченным предприятием ООО «УК Жилсфера» для учёта средств, поступающих в отношении многоквартирного дома, дворовая территория которого подлежит благоустройств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2020 году, в рамках муниципальной программы «Формирование современной городской среды на территории города Боровичи на 2018-2024 годы» по адресу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Боровичи, ул.Фрунзе, д.10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района   Е.Ю. Рябов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zh-CN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kern w:val="2"/>
          <w:sz w:val="28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6"/>
          <w:lang w:eastAsia="zh-CN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це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03T06:34:00Z</dcterms:modified>
  <cp:revision>1</cp:revision>
  <dc:subject/>
  <dc:title/>
</cp:coreProperties>
</file>