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1.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2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256"/>
        <w:gridCol w:w="1843"/>
        <w:gridCol w:w="1842"/>
        <w:gridCol w:w="567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 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,60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4384,37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80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24,15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726,02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Е.Ю. Ряб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1.2020 № 3021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969"/>
        <w:gridCol w:w="1134"/>
        <w:gridCol w:w="992"/>
        <w:gridCol w:w="1134"/>
        <w:gridCol w:w="1985"/>
        <w:gridCol w:w="1417"/>
        <w:gridCol w:w="1418"/>
        <w:gridCol w:w="1407"/>
      </w:tblGrid>
      <w:tr>
        <w:trPr>
          <w:trHeight w:val="4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-нарной (от ул. Подбельского до ул.Москов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 д.2А до ул. С. Перов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969"/>
        <w:gridCol w:w="1134"/>
        <w:gridCol w:w="992"/>
        <w:gridCol w:w="1134"/>
        <w:gridCol w:w="1985"/>
        <w:gridCol w:w="1417"/>
        <w:gridCol w:w="1418"/>
        <w:gridCol w:w="14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-ской до ул.Гог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 С. Перовской, по ул.С.Перовс-кой до пересечения с ул.А.Невского, ул.А.Невского до поворота на пер.Ого-родный города Борович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 С.Перовской  г.Борович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ремонту автомобильных дорог по ул.9 Января (от ул.Коммунарной до ул.А.Кузнецова); ул.9 Января (тротуары);ул.Л.Толстого (от ул.Коммунарной до ул.А.Кузнецо-ва); ул.Л.Толстого (тротуары от ул.Коммунарной до ул.А.Кузнецова); ул.Ленинградской (от ул.Металлистов до ул.Новоселицкой); ул.Ленинград-ской (тротуары и участки дороги от ул.Металлистов до ул.Новоселицкой);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969"/>
        <w:gridCol w:w="1134"/>
        <w:gridCol w:w="992"/>
        <w:gridCol w:w="1134"/>
        <w:gridCol w:w="1985"/>
        <w:gridCol w:w="1417"/>
        <w:gridCol w:w="1701"/>
        <w:gridCol w:w="112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 Боровичи по ул. Ботанической от ул.Энгельса до ул.Гог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969"/>
        <w:gridCol w:w="1134"/>
        <w:gridCol w:w="992"/>
        <w:gridCol w:w="1134"/>
        <w:gridCol w:w="1985"/>
        <w:gridCol w:w="1417"/>
        <w:gridCol w:w="1418"/>
        <w:gridCol w:w="14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5,94886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-ского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-нарной (от ул.Подбельского до ул.Московской)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-нарной (от ул.Подбельского до ул.Московской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969"/>
        <w:gridCol w:w="1134"/>
        <w:gridCol w:w="992"/>
        <w:gridCol w:w="1134"/>
        <w:gridCol w:w="1985"/>
        <w:gridCol w:w="1417"/>
        <w:gridCol w:w="1276"/>
        <w:gridCol w:w="15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-ско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лесниц на тротуарах по ул.К.Либкнехта, Красноармейска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067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участков автомобильных дорог: автомобильная дорога от д. Бобровик до ул. Газа, ул. Пушкинская, ул. Металлистов, ул. 9 Января, ул. Окуловская, ул. Ленинградская, ул. Пушкинская и ул. Загородная, ул. Коммунарная, ул. Л.Толстого, ул.Кооперации, ул.Коммунистическая, ул.Декабристов, пл.Труда, ул.А.Кузне-цова (с тротуарами),ул.Вельгийская (от ул.Тинской до ул.Сельской), ремонту тротуаров по ул. А.Кузнецова, ул. Подбельского, проезду Гагарина, ул.9 Января, ул. Советской, ул. С.Перовской, ул. Гоголя, ул. Гончарна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079,00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7,9</w:t>
            </w:r>
          </w:p>
        </w:tc>
      </w:tr>
      <w:tr>
        <w:trPr>
          <w:trHeight w:val="828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 Транспортная, ул. ул. В.Бианки, ул. Молодой Гвардии, ул. Шоссейная, ул. Пестовская, ул. Устюженская, ул. А.Невского, ул. Тракторная, ул. Р.Люксембург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4,76844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,22656</w:t>
            </w:r>
          </w:p>
        </w:tc>
      </w:tr>
      <w:tr>
        <w:trPr>
          <w:trHeight w:val="71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4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 А.Суворова, ул. Береговая, ул. Связи, ул. С.Перовской, ул. Гоголя, ул. Калинина, ул. Порожска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85,23156</w:t>
            </w:r>
          </w:p>
        </w:tc>
      </w:tr>
      <w:tr>
        <w:trPr>
          <w:trHeight w:val="70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,4734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253"/>
        <w:gridCol w:w="1134"/>
        <w:gridCol w:w="992"/>
        <w:gridCol w:w="850"/>
        <w:gridCol w:w="1985"/>
        <w:gridCol w:w="1276"/>
        <w:gridCol w:w="1559"/>
        <w:gridCol w:w="155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 в г. Борович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3,32074</w:t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монт переездного мост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,89</w:t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ка остановочного павильона по ул.Подбельск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39,429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2,56326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,676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zh-CN"/>
              </w:rPr>
              <w:t>114384,37886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  <w:tab/>
        <w:t xml:space="preserve">                              </w:t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0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12-15T09:08:00Z</cp:lastPrinted>
  <dcterms:modified xsi:type="dcterms:W3CDTF">2020-12-15T06:08:00Z</dcterms:modified>
  <cp:revision>25</cp:revision>
  <dc:subject/>
  <dc:title/>
</cp:coreProperties>
</file>