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5.11.20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02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 «Повышение безопасности дорожного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я в городе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Повышение безопасности дорожного движения в городе Боровичи на                  2018-2020 годы» (далее муниципальная программа), утвержденную постановлением Администрации муниципального района от 15.12.2017 № 4149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75"/>
        <w:gridCol w:w="1645"/>
        <w:gridCol w:w="1927"/>
        <w:gridCol w:w="1236"/>
        <w:gridCol w:w="1658"/>
        <w:gridCol w:w="267"/>
      </w:tblGrid>
      <w:tr>
        <w:trPr>
          <w:trHeight w:val="12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833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55,67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55,6764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Е.Ю. Рябов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11.2020 № 3022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1841"/>
        <w:gridCol w:w="1558"/>
        <w:gridCol w:w="1175"/>
        <w:gridCol w:w="1801"/>
        <w:gridCol w:w="1133"/>
        <w:gridCol w:w="49"/>
        <w:gridCol w:w="1086"/>
        <w:gridCol w:w="40"/>
        <w:gridCol w:w="1120"/>
        <w:gridCol w:w="1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лучшение качества средств регулирования дорожного движ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, замена дорожных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57,75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904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57,75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904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становка (замена) знаков 5.19.1, 5.19.2 на щитах со световозвращающей флоуресцентной плёнкой желто-зеленого цвета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 и ул.Тинская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мунарная (от пл.1 Мая к парку 30-летия Октября)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Коммунарной –    9 Января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ская, д.26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рковая в районе дома № 23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.Перовской, у дома № 32 –              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9"/>
        <w:gridCol w:w="1844"/>
        <w:gridCol w:w="1705"/>
        <w:gridCol w:w="1030"/>
        <w:gridCol w:w="1805"/>
        <w:gridCol w:w="1123"/>
        <w:gridCol w:w="11"/>
        <w:gridCol w:w="1137"/>
        <w:gridCol w:w="1134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С.Перовской и Сушанской – 4 шт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«ЦРН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у дома № 16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у дома № 1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 85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 и ул.Физкультуры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Гагарина, у дома № 9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4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60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К.Либкнехта и Завод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куловская у ЦСП АО «БКО»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инская (у Автомира)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Тинской и Красноармей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Спасская, д.1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, в районе дома                  № 130А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Гоголя и Советск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С.Перовской и Сенн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еталлистов, д.22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ворова, д.3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1560"/>
        <w:gridCol w:w="1134"/>
        <w:gridCol w:w="1984"/>
        <w:gridCol w:w="1276"/>
        <w:gridCol w:w="1263"/>
        <w:gridCol w:w="15"/>
        <w:gridCol w:w="1134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,35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7,41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189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3,514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мплексной схемы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5806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ограничивающих пешеходных ограждений перильного типа длиной по 50 метров от пешеходных пере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990,53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тройство искусственных неро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съезду пер. Мс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дорожных знаков (погашение кредиторской задолженности за 2017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 (погашение кредиторской задолженности за 2017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ка металлического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39"/>
        <w:gridCol w:w="1562"/>
        <w:gridCol w:w="989"/>
        <w:gridCol w:w="1422"/>
        <w:gridCol w:w="1417"/>
        <w:gridCol w:w="1405"/>
        <w:gridCol w:w="15"/>
        <w:gridCol w:w="1134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ной документации по установке пешеходных ограждений </w:t>
            </w:r>
            <w:r>
              <w:rPr>
                <w:color w:val="000000"/>
                <w:sz w:val="28"/>
                <w:szCs w:val="28"/>
              </w:rPr>
              <w:t>перильного типа длиной по 50 метров от пешеходных пере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съезда по ул. К.Либкнехта г.Борови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8772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6,2684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79,8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3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12-15T09:06:00Z</cp:lastPrinted>
  <dcterms:modified xsi:type="dcterms:W3CDTF">2020-12-15T06:06:00Z</dcterms:modified>
  <cp:revision>5</cp:revision>
  <dc:subject/>
  <dc:title/>
</cp:coreProperties>
</file>