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формат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постановления Правительства Новгородской области от 13.04.2018 № 140 «О координации мероприятий по использованию информационно-коммуникационных технологий в деятельности органов исполнительной власти Новгородской области», Планом координации мероприятий по использованию информационно-коммуникационных технологий в деятельности Администрации Боровичского муниципального района, утвержденным постановлением Администрации муниципального района           от 27.11.2020 № 3038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информатизации Администрации      Боровичского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 постановление  на  официальном  сайте 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</w:t>
        <w:tab/>
        <w:t>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 w:before="0" w:after="12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№ 303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и Администрац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1843"/>
        <w:gridCol w:w="3118"/>
        <w:gridCol w:w="1452"/>
        <w:gridCol w:w="2018"/>
        <w:gridCol w:w="1384"/>
        <w:gridCol w:w="992"/>
        <w:gridCol w:w="992"/>
      </w:tblGrid>
      <w:tr>
        <w:trPr>
          <w:trHeight w:val="24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по информат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4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5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exact" w:line="240"/>
              <w:ind w:left="-145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2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КСА бюджетных учреждений "ПАРУС-бюджет": модули Зарплата и Бухгалте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бухгалтерского и налогового учета,</w:t>
            </w:r>
          </w:p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а заработной платы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7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ого комплекса "Бюджет-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 по формированию и исполнению бюджета муниципального района. Формирование и размещение информации в ИС «Электронный бюджет» во исполнение требований приказа Минфина России от 28.12.2016 № 243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4"/>
        <w:gridCol w:w="1843"/>
        <w:gridCol w:w="3118"/>
        <w:gridCol w:w="1454"/>
        <w:gridCol w:w="2019"/>
        <w:gridCol w:w="1385"/>
        <w:gridCol w:w="992"/>
        <w:gridCol w:w="991"/>
        <w:gridCol w:w="15"/>
      </w:tblGrid>
      <w:tr>
        <w:trPr>
          <w:trHeight w:val="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ого комплекса "БАРС-Иму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емельными ресурсами и прочими объектами собственности (здания, помещения, автотранспорт, оборудование, коммуникации и т.п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право использования ЭДО «Контур-эксте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дача отче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правочно-правовой системы «Консультант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й правовой базой специалистов Админист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С «Найм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платы за найм муниципального жил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комплекса «1С:Зарплата и управление персоналом 8.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адрового учета, ведение электронных трудовых книж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безопасности (антивирусной защиты) посредством специализированного программного обеспечения Kaspersky Endpoint Security для бизнеса Стандартный 100-150 уз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онных систем от вредоносных программ и виру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843"/>
        <w:gridCol w:w="3118"/>
        <w:gridCol w:w="1451"/>
        <w:gridCol w:w="2018"/>
        <w:gridCol w:w="1383"/>
        <w:gridCol w:w="992"/>
        <w:gridCol w:w="990"/>
        <w:gridCol w:w="16"/>
      </w:tblGrid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ическое сопровождение СЭД «Дел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ИС МФЦ, Smart Ro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7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электронного документооборота на базе СЭД «Дело-web и системы межведомственного электронного взаимо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ККТ и услуги по передаче данных оператору фиск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7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ого закона от 22.05.2003 № 54-ФЗ «О применении контрольно-кассовой техники при осуществлении расчетов в РФ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слуг «Технокад-муниципал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жведомственного взаимодействия с информационными базами ЕГРП и ГКН Управления Росреест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посредством системы VIP NET Client «Деловая почта», в том числе  приобретение ЭЦП для VIP NET Cl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енный электронный документообор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валифицированных электронных под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зможности использования информационных сервисов требующих авторизации с помощью КЭП или заверения электронных форм посредством КЭ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1843"/>
        <w:gridCol w:w="3118"/>
        <w:gridCol w:w="1452"/>
        <w:gridCol w:w="2018"/>
        <w:gridCol w:w="1384"/>
        <w:gridCol w:w="993"/>
        <w:gridCol w:w="991"/>
        <w:gridCol w:w="7"/>
      </w:tblGrid>
      <w:tr>
        <w:trPr>
          <w:trHeight w:val="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-ная инфраструктура, обеспечивающая внешнюю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, функционирование информационных сист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ное оборудование и системы хранения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, функционирование информационных сист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здания и модернизация автоматизированных рабочих мест, участвующих в предоставлении государственных и муниципальных услуг- закупка компьютеров и комплектую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автоматизированных рабочих м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информационно-технологической инфраструктуры электронного муниципалитета в здании Администрации муниципального района: заправка картриджей и ремонт копировально-множ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автоматизированных рабочих м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0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0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0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0,9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2-08T07:30:00Z</dcterms:modified>
  <cp:revision>2</cp:revision>
  <dc:subject/>
  <dc:title/>
</cp:coreProperties>
</file>