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34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77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7.02.20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реестра муниципальных маршрутов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егулярных перевозок пассажиров и багажа автомобильным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ранспортом общего пользования по маршрутам регулярных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возок на территории Боровичского муниципального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а Новгородской области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 xml:space="preserve">В соответствии со статьями 25, 26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eastAsia="ru-RU"/>
        </w:rPr>
        <w:t>ПОСТАНОВЛЯЕТ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Утвердить прилагаемый реестр муниципальных маршрутов регулярных перевозок пассажиров и багажа автомобильным транспортом общего пользования по маршрутам регулярных перевозок на территории Боровичского муниципального района Новгородской области.</w:t>
      </w:r>
    </w:p>
    <w:p>
      <w:pPr>
        <w:pStyle w:val="Normal"/>
        <w:spacing w:lineRule="atLeast" w:line="36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остановление вступает в силу со дня его подписания и распространяет своё действие на правоотношения, возникшие с 01 января 2020 года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3. Опубликовать постановление в приложении к газете «Красная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К.В. Сератинский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кн</w:t>
      </w:r>
    </w:p>
    <w:p>
      <w:pPr>
        <w:pStyle w:val="Normal"/>
        <w:autoSpaceDE w:val="false"/>
        <w:spacing w:lineRule="exact" w:line="240" w:before="0" w:after="1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07.02.2020 № 30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РЕЕСТР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ых маршрутов регулярных перевозок пассажиров и багажа автомобильным транспортом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щего пользования по маршрутам регулярных перевозок на территории Борович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овгородской област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993"/>
        <w:gridCol w:w="1162"/>
      </w:tblGrid>
      <w:tr>
        <w:trPr>
          <w:trHeight w:val="9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Регистрационный номер маршрута в реестре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орядковый номер маршрута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Наименование маршрута</w:t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Наименование перевозчик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орядок посадки и высадки пассажир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Вид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Наименование улиц и автомобильных дорог по которым предполагается движение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Наименование промежуточных остановочных пункто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Протяженность маршрута,</w:t>
            </w:r>
          </w:p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км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Дата начала осуществления перевозок</w:t>
            </w:r>
          </w:p>
        </w:tc>
      </w:tr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Боровичский район</w:t>
            </w:r>
          </w:p>
        </w:tc>
      </w:tr>
      <w:tr>
        <w:trPr>
          <w:trHeight w:val="119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- Сопины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Мошенское ПАТП" 174450, </w:t>
              <w:br/>
              <w:t>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Советская, ул.Гоголя, ул.Декабристов, ул.С.Перовская, Боровичи-Хвойна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/ст Боровичи, п.Волгино, д.Алёшино, д.Березник, д.Люля, д.Жаворонково, СП.МТС, д.Прудищи, д.Быково, д.Федосино, д.Раменье, с.Кончанское 1, с.Кончанское 2,  пов. п.Удино, д.Соп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1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993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- Косунские Гор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Мошенское ПАТП" 174450, Мошенской р-н, с.Мошенское, ул.Прогонная, д.16, </w:t>
              <w:br/>
              <w:t>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Советская, ул.Гоголя, ул.Декабристов, ул.С.Перовская, Боровичи-Хвойна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/ст Боровичи, п.Волгино, д.Алёшино, д.Березник, д.Люля,   д.Жаворонково, СП.МТС, д.Прудищи, д.Быково, д.Федосино, д.Раменье, д.Осиновец, д.Пастухово, д.Тремово, д.Косунские Го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84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- Жади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Советская, ул.Гоголя, ул.Пушкинская,   ул. Красноармейская, ул.Парковая, Боровичи-Семири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/ст Боровичи, д.Шиботово, д.Путлино, д.Егла, д.Ровное, д.М.Порог, с.Опеченский Посад, ж.Жа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- Кончанско - Суворовское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Советская, ул.Гоголя, ул.Декабристов, ул.С.Перовская, Боровичи-Хвойна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/ст Боровичи, п.Волгино, д. Алёшино, д.Березник, д.Люля,  д. Жаворонково, СП.МТС, д.Прудищи, д. Быково, д.Федосино, д.Раменье, с. Кончанско - Суворовск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6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993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7П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нчанско - Суворовское - Удин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ончанско - Суворовское-Удин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.Кончанско -Суворовское, пов. п.Удино, д.Лединка, д.Зихново, д.Соколово, д.Любони, п.Уд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6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12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7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лые Сопины - Кончанско Суворовское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лые Сопины-Кончанско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 Суворовское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.М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алые Сопины,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пов. п.Удино, с.Кончанско-С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воровск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1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- Дере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Советская, ул.Гоголя, ул.Пушкинская, </w:t>
              <w:br/>
              <w:t>ул. Красноармейская, ул.Парковая, Боровичи-Семириц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/ст Боровичи, д.Шиботово, д.Путлино, д.Егла, д.Ровное, д.М.Порог, с.Опеченский Посад, д.Жадины, Льнозавод, д.Дер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2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6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ерева - Перелуч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Мошенское ПАТП" 174450, Мошенской р-н, с.Мошенское, ул.Прогонная, д.16, ИНН 5309006825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ерева-Перелу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.Дерева, д.Чернец, </w:t>
              <w:br/>
              <w:t>д.Девкино, д.Перелу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6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993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6Б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релучи - Болонье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релучи-Болонье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.Перелучи, д.Болонь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9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1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6С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релучи - Малые Семериц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релучи-Малые Семерицы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.Перелучи, д.Глиненец, д.Семериц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9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- Пирусс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Советская, ул.Гоголя, ул.Подбельского, ул.Коммунарная, ул.Декабристов, ул.К.Либкнехта, ул.Ленинградская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А/ст Боровичи, </w:t>
              <w:br/>
              <w:t>мкр.Ланошино, д.Плавково, д.Лука, д.Выставка, д.Железково, д.Черноземь, д.Дымово, д.Горка, д.Речка, д.Пирусс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9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993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7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– Травк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Советская, ул.Гоголя, ул.Подбельского, ул.Коммунарная, ул.Декабристов, ул.Ленинградская, Р-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/ст Боровичи,</w:t>
              <w:br/>
              <w:t xml:space="preserve"> д.Желомля, д.Плосково, д.Укроево, д.Никитино,</w:t>
              <w:br/>
              <w:t xml:space="preserve">п.Никитино </w:t>
              <w:br/>
              <w:t>п.Травк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0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5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– Сутоко-Ряд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Советская, ул.Гоголя, ул.Подбельского, ул.Коммунарная, ул.Декабристов, </w:t>
              <w:br/>
              <w:t>ул.К.Либнех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А/ст Боровичи, </w:t>
              <w:br/>
              <w:t>д.Желомля, д.Плосково, д.Укроево, д.Никитино,</w:t>
              <w:br/>
              <w:t xml:space="preserve">п.Никитино  </w:t>
              <w:br/>
              <w:t xml:space="preserve">п.Травково, </w:t>
              <w:br/>
              <w:t xml:space="preserve">д.Фофанково, </w:t>
              <w:br/>
              <w:t>д.Сутоко-Ря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6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1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1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- Ровное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Советская, ул.Гоголя, ул.Подбельского, ул.Коммунарная, ул.Декабристов, ул. К.Либнехт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/ст Боровичи, д.Плавково, д.Лука, д.Выставка, д.Прошково, д.Выставка, д.Черноземь, д.Железково, д.Задорье, д. Ануфриево, д.Ров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5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9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1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- мкр. Раздолье - Передк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Мошенское ПАТП" 174450, Мошенской р-н, с.Мошенское, ул.Прогонная, д.16, ИНН 5309006825,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-8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мкр.1 Раздолье, </w:t>
              <w:br/>
              <w:t xml:space="preserve">п.Раздолье, д.Новоселицы, </w:t>
              <w:br/>
              <w:t>д.Перёд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993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ИК 044959698, ОГРН 11353310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2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ул.Л.Павлова - Бобров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Л.Павлова, д.Бобровик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Л.Павлова, д.Бобровик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0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0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мкр. Раздолье - Туху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-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мкр.Раздолье, </w:t>
              <w:br/>
              <w:t xml:space="preserve">д.Новоселицы, </w:t>
              <w:br/>
              <w:t xml:space="preserve">д.Перёдки 1, </w:t>
              <w:br/>
              <w:t xml:space="preserve">д.Перёдки-2, </w:t>
              <w:br/>
              <w:t xml:space="preserve">д.Перёдки-3, </w:t>
              <w:br/>
              <w:t>д.Кураково, п.Тух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90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мкр. Сосновка – Бобов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основка-Бобовик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кр.Сосновка, д.Хоромы,  д.Подборье, д.Бобови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993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1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5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мкр. Сосновка – Шегрино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основка-Шегр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кр.Сосновка, д.Хоромы, д. Подборье, д.Бобовик, д.Дерягино, Ручеевский пов., д.Гайново, д.Соинское, д.Сушилово, д.Иевково, д.Шегр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8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1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5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мкр. Сосновка – Сушил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основка-Су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кр.Сосновка, д.Хоромы,  д.Подборье, д.Бобовик, д.Дерягино, Ручеевский пов., д.Гайново, д.Соинское, д.Сушил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02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- пос. Кировск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-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/ст Боровичи,</w:t>
              <w:br/>
              <w:t xml:space="preserve">п.Волгино, д.Козлово, пов. на д.Заполек, </w:t>
              <w:br/>
              <w:t xml:space="preserve">д.Березица, д.Волок, д.Бор, д.Хвощник, </w:t>
              <w:br/>
              <w:t>п.Кир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 мкр. Северный -Волги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Мошенское ПАТП" 174450, Мошенской р-н, с.Мошенское, ул.Прогонная, д.16, ИНН 5309006825,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-5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 мкр. Северный - Волги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993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2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1Ш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мкр. Северный - п. Шахтёрский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-53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мкр. Северный - п. Шахтёр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80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1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мкр. Северный - Вол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-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мкр. Северный – д.Во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5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1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 мкр. Северный - Березн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Мошенское ПАТП"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-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 мкр. Северный – д.Берез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993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1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"Прогресс" - Боровичи ост. Дружб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Комфорт-Плюс",г.Боровичи, ул.Советская, д.14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Гагарина, ул.Подбельског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.Прогресс,</w:t>
              <w:br/>
              <w:t xml:space="preserve"> к/т Друж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96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2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1 К/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 мкр. Северный- Шахтёрский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Комфорт-Плюс", г.Боровичи, ул.Советская, 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С.Перовской, дорога Р-53, ул.Центральная (п.Волгино), ул.Советская (п.Волгино)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мкр.Северный,  </w:t>
              <w:br/>
              <w:t xml:space="preserve">д.Пристань, м.Гверстянка, </w:t>
              <w:br/>
              <w:t xml:space="preserve">Аэропорт, </w:t>
              <w:br/>
              <w:t>Леспромхоз, п.Волгино, п.Шахтерск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1 К/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 мкр. Северный - Волги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Комфорт-Плюс", г.Боровичи, ул.Советская, д.1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С.Перовской, дорога Р-53, ул.Центральная (п.Волгин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.Пристань, м.Гверстянка, </w:t>
              <w:br/>
              <w:t xml:space="preserve">Аэропорт, </w:t>
              <w:br/>
              <w:t>Леспромхоз, п.Волги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1 К/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Шахтёрский - Боровичи мкр. Северный (через д. Заречна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Комфорт-Плюс",г.Боровичи, ул.Советская, д.1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С.Перовской, ул.Центральная (п.Волгино), дорога Р-53, ул.С.Перов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п.Волгино, </w:t>
              <w:br/>
              <w:t>Леспромхоз, Аэропорт, д..Заречная, м.Гверстянка, д.Прист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7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1 К/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олгино - Боровичи  мкр. Северный (через д. Заречна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Центральная (п.Волгино), дорога Р-53, ул.С.Перовской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п.Волгино, </w:t>
              <w:br/>
              <w:t xml:space="preserve">Леспромхоз, </w:t>
              <w:br/>
              <w:t>Аэропорт, д..Заречная, м.Гверстянка,</w:t>
              <w:br/>
              <w:t>д.Пристан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,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993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1 К/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 мкр. Северный - Нальцы (через д.Заречна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Комфорт-Плюс", г.Боровичи, ул.Советская, д.1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С.Перовской, дорога Р-53, дорога п.Заречная-п.Наль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кр. Северный,  д.Пристань, м.Гверстянка, д..Заречная, м.Селино, д.Наль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84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3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3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ул. Парковая - д.Ровное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Комфорт-Плюс", г.Боровичи, ул.Советская, д.14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Парковая, ул.Газа, дорога Р-8, ул.Советская (д.Егла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Парковая, п.Пригородный, д.Шиботово 1, </w:t>
              <w:br/>
              <w:t xml:space="preserve">д.Шиботово 2, д.Путлино 1, д.Путлино 2, </w:t>
              <w:br/>
              <w:t xml:space="preserve">д.Егла 1, д.Егла 2, д.Егла 3, д.Егла 4, </w:t>
              <w:br/>
              <w:t>д.Егла 5, д.Ровное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2,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5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3 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ул. Парковая -Опеченский Поса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Комфорт-Плюс", г.Боровичи, ул.Советская, д.14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Парковая, ул.Газа, дорога Р-8, ул.Советская (д.Егла), ул.1-я линия (с.Оп.Посад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Парковая, п.Пригородный, д.Шиботово 1, д.Шиботово 2, д.Путлино 1, д.Путлино 2, </w:t>
              <w:br/>
              <w:t>д.Егла 1, д.Егла 2, д.Егла 3, д.Егла 4, д.Егла 5, д.Ровное 1, д.Порог,</w:t>
              <w:br/>
              <w:t>с.Оп.Посад 1, с.Оп.Посад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993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5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3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3 Ж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ул. Парковая - Жадин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-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Парковая, ул.Газа, дорога Р-8, ул.Советская (д.Егла), ул.1-я линия (с.Оп.Посад)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Парковая, п.Пригородный, д.Шиботово 1, д.Шиботово 2, д.Путлино 1, д.Путлино 2, </w:t>
              <w:br/>
              <w:t xml:space="preserve">д.Егла 1, д.Егла 2, д.Егла 3, д.Егла 4, д.Егла 5, д.Ровное 1, д.Порог, </w:t>
              <w:br/>
              <w:t>с.Оп.Посад 1, с.Оп.Посад 2, с.Оп.Посад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3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57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гресс -Борович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Комфорт-Плюс", г.Боровичи, ул.Советская, 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Гагарина, ул.Подбельского, ул.Совхозная, ул.Мира, ул.Советская, ул.Тинская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п.Прогресс, </w:t>
              <w:br/>
              <w:t>Автостанц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3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1 Л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оровичи Полыновка - Лук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Комфорт-Плюс", г.Боровичи, ул.Советская, д.14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Лядова, </w:t>
              <w:br/>
              <w:t>дорога Р-8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лыновка, п.Плавково, д.Л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30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1.3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1 П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Боровичи </w:t>
              <w:br/>
              <w:t>Полыновка - Плавков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ОО "Комфорт-Плюс", г.Боровичи, ул.Советская, д.140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город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Лядова, </w:t>
              <w:br/>
              <w:t>дорога Р-8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лыновка, д.Плавк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29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ое сообщение</w:t>
            </w:r>
          </w:p>
        </w:tc>
      </w:tr>
      <w:tr>
        <w:trPr>
          <w:trHeight w:val="18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р. Раздолье-1 - ул. Л.Павлов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долье1, ПМК-3, з-д Двигатель, Автоцентр, А/станция, Адк, ул.Порожская, ул.Подбельского, ул.К.Либкнехта, ул.Ленинградская, ул.Новоселицкая, Конд. Фабрика, ул.Л.Павл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долье1, ПМК-3,  з-д Двигатель, Автоцентр, А/станция, АДК, ул.Порожская, ул.Подбельского, ул.К.Либкнехта, ул.Ленинградская, ул.Новоселицкая, Конд. Фабрика, ул.Л.Павлов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р. Раздолье-1 - пл. Привокзальна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долье1, ПМК-3, з-д Двигатель,Автоцентр, А/станция, Адк, ул.Порожская, ул.Пушкинская, ул.Декабристов, ул.Ленинградская, пл.Привокзальна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Раздолье1, ПМК-3, з-д Двигатель,Автоцентр, А/станция, АДК, ул.Порожская, ул.Подбельского, Универмаг, ул.Кропоткина, </w:t>
              <w:br/>
              <w:t>ДК БКО, ж/д вокзал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86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втостанция - мкр. Сосновк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Тинкая, АДК, ул.Порожская, ул.Пушкинская, ул.Декабристов, ул.Ленинградская, ул.Новоселицкая, ул.Металистов, ул.Ржеская, Перевалка, ЦСП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Советская, ул.Тинская, ул.Красных Командиров, ул.Пушкинская, ул.Подбельского, ул.Коммунаров, ул.Декабристов, ул.К.Либкнехта, ул.Дленинградская, ул.Металлистов, ул.Ржевская, ул.Окуловск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410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89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Сушанская - мкр. Сосновк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Сушанская, ул.Мира, ул.Гоголя, ул.Подбельского, ул.Коммунарная, ул.Ленинградская, ул.Металлистов, ул.Рже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Окуловская, ул.Сушанская, ул.Мира, ул.Гоголя, ул.Подбельского, ул.Коммунарная, ул.Ленинградская, ул.Металлис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2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97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 Сушанская - сады Надежд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Сушанская, ул.Энгельса, ул.Гоголя, ул.Сенная, ул.Пушкинская, ул.Декабристов, ул.Ленинградская, ул.Новоселицкая,  ул.Металистов, ул.Ржеская, Перевалка, ул.Окуловская,  мкр.Сосн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Ржеская, ул.Сушанская, ул.Мира, ул.Гоголя, ул.Подбельского, ул.Коммунарная, ул.Ленинградская, ул.Металлистов, ул.Ржевская, ул.Окуловск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46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 Сушанская - сады Вишенк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Сушанская, ул.К.Либкнехта, ул.Ленинградская, ул.Кропоткина, ул.Коммунарная, ул.Подбельского, ул.Пушкинская, ул.Загородная,      ул. Коммунистиче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Сушанская, ул.К.Либкнехта, ул.Ленинградская, ул.Кропоткина, ул.Коммунарная, ул.Подбельского, ул.Пушкинская, ул.Загородн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410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73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Маяковского - Полыновк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Маяковского, ул.С.Перевской, ул.Володарская, ул.Ленинградская, ул.Л.Павлова, ул.Космодемьянской, ул.Ляд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ул.Маяковского, ул.Островского, ул.Суворова, мкр. Ланошино, Боровичи - Мебель, Рынок, маг. Рождественский, ул.Кропоткина, </w:t>
              <w:br/>
              <w:t>Молокозавод, ул.Новоселицкая, м.Кованько, ул.Л.Павлова,  Устье, Полынов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551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долье  - п. Северный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долье, ул.Советская, ул.Гоголя, ул.Подбельского, ул.Коммунарная, ул.Декабристов, ул.К.Либкнехта, ул.Ленинградская, ул.С.Перевс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Лядова(Раздолье), ул.Советская, ул.Гоголя, ул.Подбельского, ул.Коммунарная, ул.Декабристов, ул.К.Либкнехта, ул.Ленинградская, ул.С.Перевско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41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долье - Автостанц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р.Раздолье-ул.Совет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р.Раздолье-ул.Советск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410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69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станция - п. Северный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Советская, ул.Гоголя, ул.Подбельского, ул.Коммунарная, ул.Декабристов, ул.К.Либкнехта, ул.Ленинградская, ул.С.Перевско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Советская, ул.Гоголя, ул.Подбельского, ул.Коммунарная, ул.Декабристов, ул.К.Либкнехта, ул.Ленинградская, ул.С.Перевско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,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692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11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 Сушанская - мкр. Вельг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О "Мошенское ПАТП", 174450, Мошенской р-н, с.Мошенское, ул.Прогонная, д.16, ИНН 5309006825, БИК 044959698, ОГРН 113533100029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Сушанская, ул.К.Либкнехта, ул.Ленинградская, ул.Кропоткина, ул.Коммунарная, ул.Подбельского, ул.Пушкинская, ул.Загородная,      ул. Коммунистиче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С.Перевской, Ул.Сушанская, ул.К.Либкнехта, ул.Ленинградская, ул.Кропоткина, ул.Коммунарная, ул.Подбельского, ул.Пушкинская, ул.Загородная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841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Сушанская, ул.С.Перовской, ул.К.Либкнехта, ул.Ленинградская, ул.Кропоткина, Спасская площадь,  ул.Революции, ул.Коммунарная, ул.Подбельского, ул.Пушкинская, ул.Загородная,              ул. Коммунистическая,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енсионный фонд, мкр.Ланошино, Боровичи-Мебель, ТЦ Пирос, Рынок, Дом просвещения, маг.Рождественский, ул.Кропоткина,ул.Коммунарная, к/т.Дружба, ул.Пушкинская,  ул.Порожская,  АДК, ул.Загородная,     Хлебокомбинат,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29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Транспортная,  пл.Труда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ирпичный завод, ул.Киевская, пос. Коммунистический, ул.Транспортная,  пл.Труда, Столовая "Восток"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4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П ПАВЛОВ С.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 Сушанская, ул.С.Перовской, новый мост через р.Мста, ул.Клибкнехта, ул.Ленинградская, ул.Кропоткина, пл.Спасская, ул.Революции, </w:t>
              <w:br/>
              <w:t xml:space="preserve"> новый мост через р.Мста, ул.Коммунарная, ул. Подбельского, ул. Пушкинская, ул.Загородная,</w:t>
              <w:br/>
              <w:t>ул. Коммунистическа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 Сушанская, </w:t>
              <w:br/>
              <w:t xml:space="preserve">Ланошино, Бор.мебель, Рынок, ул.Ленинградская, (Дикси), ул. Кропоткина, ул. Подбельского, ул. Пушкинская(Дружба), </w:t>
              <w:br/>
              <w:t xml:space="preserve">ул. Порожская, БАДК, ул.Загородная, </w:t>
              <w:br/>
              <w:t>(Гоголя), ул.Загородная</w:t>
              <w:br/>
              <w:t xml:space="preserve">(Деметра), ул.Загородная </w:t>
              <w:br/>
              <w:t xml:space="preserve">(кирпичный з-д), ул.Киевская, </w:t>
              <w:br/>
              <w:t>п. Коммунистический, ул. Транспортная, Вельгия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12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20.2.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кр. Сосновка - мкр. Вельги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Окуловская, ул.Ржевская,  ул.Заводская, ул.К.Либкнехта, ул.Гончарная, ул.Ленинградская,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основка, Коллективные сады, Полимермаш, БЗДС, Прядильщик, ЦСП, Перевалка, ул.Ржевская, ул.Заводская, </w:t>
              <w:br/>
              <w:t>"Восток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17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29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Кропоткина, Спасская площадь,  ул.Революции, ул.Коммунарная,  ул.Подбельского, ул.Пушкинская, ул.Загородная,       ул. Коммунистическая, ул.Транспортная, пл.Тру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К БКО, маг. Рождественский, ул.Кропоткина, </w:t>
              <w:br/>
              <w:t>Дом просвещения, ул.Коммунарная, ул.Пушкинская, ул.Порожская, АДК, ул.Загородная, Хлебокомбинат, Кирпичный завод, ул.Киевская, п. Коммунистический, ул.Транспортная, пл.Труда, Столов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9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20.2.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кр. Сосновка - мкр. Вельгия</w:t>
            </w:r>
          </w:p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( через ул. Новоселицкая)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Окуловская, ул.Ржевская, ул.Металлистов, ул.Ленинградская, ул.Кропоткина, Спасская площадь,  ул.Революции ул.К.Либкнехта, ул.Коммунарная,  ул.Подбельского, ул.Пушкинская, ул.Загородная,       ул. Коммунистическая, ул. Транспортная, пл.Труда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основка, Коллективные сады, Полимермаш, БЗДС, Прядильщик, ЦСП, Перевалка, ул.Ржевская,  ул.Металлистов, м.Кованько, ул. Новоселецкая, Молокозавод, ул. Кропоткина, Дом просвещения, ул.Коммунарная, ул.Пушкинская, ул.Порожская, АДК,  ул.Загородная, </w:t>
              <w:br/>
              <w:t xml:space="preserve">Хлебокомбинат, Кирпичный завод, ул.Киевская, </w:t>
              <w:br/>
              <w:t>п. Коммунистический, ул. Транспортная, пл.Труда, Столовая "Восток"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410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20.2.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кр. Раздолье - мкр. Сосновк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Советская, ул.Тинская, ул.Красноармейская, ул.Пушкинская, ул.Подбельского, ул.Коммунарная, ул.К.Либкнехта, ул.Ленинградская,ул. Кропоткина, ул.Революции, ул.Гончарная, ул.Заводская, ул.Ржевская, ул.Окулов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МК-3, з-д Двигатель, ул.Советская, Автостанция, АДК, ул.Порожская, ул.Пушкинская, ул.Коммунарная, Дом просвещения, маг.Рождественский, ул.Кропоткина, ДК БКО, ул.Заводская, ул.Ржевская, Перевалка,ЦСП, Прядильщик, БЗДС, Полимермаш, Коллективные сады, мкр.Соснов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4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841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20.2.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 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Сушанская - ул.Кокорина - мкр. Полыновк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 Сушанская, ул.Мира, ул.Энгельса, ул.Ботаническая, ул.Гоголя, ул.Подбельского, ул.Коммунарная, ул.К.Либкнехта, ул.Ленинградская, ул.Кропоткина, ул.Кокорина, ул.Гончарная, ул.Л.Павлова, ул.Ляд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ПТУ-18, ул.Энгельса, ул.Энгельса, 9-я школа, ул.Сенная, УПП ВОС, 3-я школа, к/т Дружба, ул.Коммунарная, Дом просвещения, маг.Рождественский, ул.Кропоткина, Молокозавод, МФЦ, ул.Новоселецкая, м.Кованько, ул.Л.Павлова, Устье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29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197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20.2.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Сушанская - мкр. Полыновк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 Сушанская, ул.Мира, ул.Энгельса, ул.Ботаническая, ул.Гоголя, ул.Подбельского, ул.Коммунарная, ул.К.Либкнехта, ул.Ленинградская,ул.Кропоткина, ул.Революции, ул.Л.Павлова, ул.Лядов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ПТУ-18, ул.Энгельса, ул.Энгельса, 9-я школа, ул.Сенная, УПП ВОС, 3-я школа, к/т Дружба, ул.Коммунарная, Дом просвещения, маг.Рождественский, ул.Кропоткина, Молокозавод, МФЦ, ул.Новоселецкая, м.Кованько, ул.Л.Павлова, Устье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236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20.2.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втостанция - мкр. Комбикормового завод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Советская, ул.Тинская, </w:t>
              <w:br/>
              <w:t>ул. Красноармейская, ул. Пушкинская, ул. Подбельского, ул. Коммунарная, ул.К.Либкнехта, ул.Ленинградская, ул. Кропоткина, ул.Революции, ул.Гончарная, ул.Заводская, ул.Ржевская, дорога в районе промзоны ЖБ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К, ул.Порожская, к/т. Дружба, ул.Коммунарная, Дом просвещения, маг.Рождественский, ул.Кропоткина,      ДК БКО, ул.Заводская, ул.Ржевск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,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20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29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991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20.2.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втостанция - мкр. Полыновк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Советская, ул.Тинская,            ул. Красноармейская, ул.Пушкинская, ул.Подбельского, ул.Коммунарная,ул.К.Либкнехта, ул.Ленинградская,ул. Кропоткина, ул.Революции, ул.Л.Павлова, ул.Лядов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АДК, ул.Порожская, к/т. Дружба, ул.Коммунарная, Дом просвещения, маг.Рождественский, ул.Кропоткина, </w:t>
              <w:br/>
              <w:t>Молокозавод, ул.Новоселецкая, м.Кованько, ул.Л.Павлова,  Устье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235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20.2.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втостанция - городское кладбище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Советская, ул.Тинская, </w:t>
              <w:br/>
              <w:t xml:space="preserve">ул. Красноармейская, ул.Пушкинская, ул.Подбельского, ул.Коммунарная, ул.К.Либкнехта, ул.Ленинградская, ул. Кропоткина, ул.Революции, ул.Л.Павлова, ул.Лядова, </w:t>
              <w:br/>
              <w:t>дорога Р-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АДК, ул.Порожская, к/т. Дружба, ул.Коммунарная, Дом просвещения,маг.Рождественский, ул.Кропоткина, Молокозавод, ул.Новоселецкая, м.Кованько, ул.Л.Павлова, </w:t>
              <w:br/>
              <w:t>Полыновка, д.Плавко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1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20.2.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/т. "Дружба" - мкр. Северный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Подбельского, ул.Коммунарная, ул.К.Либкнехта, ул.Ленинградская, ул. Кропоткина,  ул.Революции, ул.С.Перовско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Коммунарная, Дом просвещения, маг.Рождественский, ул.Кропоткина, </w:t>
              <w:br/>
              <w:t>Рынок, ТЦ Пирос, Боровичи-Мебель, мкр.Ланошино,</w:t>
              <w:br/>
              <w:t xml:space="preserve"> Гимназ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410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20.2.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/1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втостанция - ул. Паркова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Советская, ул.Тинская, </w:t>
              <w:br/>
              <w:t>ул. Красноармейская, площадь 1-го Мая, ул.Парк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втостанция, ул.Парков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,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40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20.2.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/2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Кропоткина - ул. Паркова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Кропоткина, ул.Революции, ул.К.Либкнехта,   ул.Коммунарная, ул.Подбельского,   площадь 1-го Мая, ул.Парк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овый мост, ул.Коммунарная, </w:t>
              <w:br/>
              <w:t>к/т Дружба, АД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3,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20.2.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/3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ропоткина - Автостанця -ул. Паркова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Кропоткина, ул.Революции, ул.К.Либкнехта,   ул.Коммунарная, ул.Подбельского,   площадь 1-го Мая, ул.Парк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овый мост, ул.Коммунарная, </w:t>
              <w:br/>
              <w:t>к/т Дружба, АДК, Автостанц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119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20.2.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/4.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втостанция - ул. Кропоткина - ул. Паркова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ООО "Комфорт-Плюс", г.Боровичи, ул.Советская, </w:t>
              <w:br/>
              <w:t>д.140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Советская, ул.Тинская, </w:t>
              <w:br/>
              <w:t>ул. Красноармейская, ул.Пушкинская, ул.Подбельского, ул.Коммунарная,  ул.К.Либкнехта, ул.Ленинградская, ул.Кропоткина, ул.Революции,  площадь 1-го Мая, ул.Парк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К, ул.Порожская, к/т Дружба, ул.Коммунарная, Новый мост, маг.Рождественский, ул.Кропотки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2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29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2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2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Парковая - мкр Усть-Брынкин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П ПАВЛОВ С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 Угольщиков, ул.Л.Павлова, ул.Ленинградская, ул. Кропоткина, пл.Спасская, ул.Революции, </w:t>
              <w:br/>
              <w:t xml:space="preserve">новый мост через р.Мста, ул. Коммунарная, ул. Подбельского, ул.Пушкинская, </w:t>
              <w:br/>
              <w:t>ул. Красноармейская, пл. 1-го Мая, ул. Парк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ье-Брынкино, д.Шипино, ЛИУ-3 ул.Угольщиков, ул.Л.Павлова, м.Кованько, ул.Новоселицкая, ул.Ленинградская, ул.Кропоткина, ул.Подбельского, ул.Пушкинская, ул.Порожская, БАДК, ул.Паркова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,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2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/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л. Сушанская - мкр. Сосновк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П ПАВЛОВ С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 Окуловская, ул.Ржевская, ул.К.Ликбкнехта, ул.Гончарная, ул.Солодовниковой, ул.Ленинградская, ул. Кропоткина,  пл.Спасская, ул.Революции, </w:t>
              <w:br/>
              <w:t xml:space="preserve">новый мост через р.Мста, </w:t>
              <w:br/>
              <w:t>ул.Коммунарная, ул.Подбельского, ул.Гоголя, ул.Энгельса, ул.Мира, ул.Сушанск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кр.Сосновка, ул.Окуловская, ул.Окуловская, </w:t>
              <w:br/>
              <w:t>Полимермаш, БЗСК, ул. Окуловская (ж/д переезд), ЦСП, ул.Метталистов (Ржевская), ул.Вишневая, ул. Ленинградская (Дикси), ул.Кропоткина, ул.Подбельского, ул.Пушкинская (Дружба), ул.Физкультуры, ул.Сенная, Шк.№ 9, ул.Энгельса, ПУ-18, ул. Сушанска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,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410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299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/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шанская-Сосновка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П ПАВЛ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 Окуловская, ул.Ржевская, ул.К.Ликбкнехта, ул.Гончарная, ул.Солодовниковой, ул.Ленинградская, ул. Кропоткина,  пл.Спасская, ул.Революции, новый мост через р.Мста, ул. Коммунарная, ул. Подбельского, ул. Гоголя, ул.Энгельса, ул.Мира, ул. Сушан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основка, ул.Окуловская, ул.Окуловская, </w:t>
              <w:br/>
              <w:t xml:space="preserve">Полимермаш, БЗСК, ул. Окуловская (ж/д переезд), ЦСП, ул.Метталистов (Ржевская), ул.Вишневая, ул.Ленинградская (Дикси), ул.Кропоткина, ул.Подбельского, ул.Пушкинская (Дружба), </w:t>
              <w:br/>
              <w:t>ул.Физкультуры, ул.Сенная, Шк.№ 9, ул.Энгельса, ПУ-18, ул. Сушанск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0,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  <w:tr>
        <w:trPr>
          <w:trHeight w:val="32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3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кр.Раздолье-ул. Кропоткин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П ПАВЛОВ С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Советская, ул.Бумажников, ул.Дружинников, ул.Кооперации, </w:t>
              <w:br/>
              <w:t xml:space="preserve">ул. Коммунистическая, ул. Загородная, ул. Пушкинская, ул. Подбельского, ул. Коммунарная, новый мост через р.Мста, </w:t>
              <w:br/>
              <w:t>ул.Ленинградская, ул.Кропотки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Кропоткина, ул.Подбельского (Универмаг), ул.Пушкинская (Дружба), ул.Порожская-БАДК, ул. Загородная (Гоголя), ул. Загородная (Деметра), ул. Загородная (Кирпичный з-д), ул. Киевская, </w:t>
              <w:br/>
              <w:t xml:space="preserve">п. Коммунистический, ул. Транспортная, Вельгия,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1"/>
        <w:gridCol w:w="1588"/>
        <w:gridCol w:w="2239"/>
        <w:gridCol w:w="1276"/>
        <w:gridCol w:w="1276"/>
        <w:gridCol w:w="2268"/>
        <w:gridCol w:w="2381"/>
        <w:gridCol w:w="29"/>
        <w:gridCol w:w="964"/>
        <w:gridCol w:w="1162"/>
      </w:tblGrid>
      <w:tr>
        <w:trPr>
          <w:trHeight w:val="1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36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.Дружинников, ул.Боровичская, ул.Раздольская, мкр.Раздоль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20.2.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7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мкр.Раздолье - ул.Сушанска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П ПАВЛОВ С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лько в установленных остановочных пун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родс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 Советская, ул.Бумажников, ул.Дружинников, ул. Кооперации, </w:t>
              <w:br/>
              <w:t xml:space="preserve">ул. Коммунистическая, ул. Загородная, ул. Пушкинская, ул. Подбельского, ул. Коммунарная, новый мост через р. Мста, ул.Ленинградская, ул. Кропоткина, пл.Спасская,  ул.Революции, </w:t>
              <w:br/>
              <w:t xml:space="preserve">новый мост через р.Мста, </w:t>
              <w:br/>
              <w:t>ул.С.Перовской, ул.Сушанская.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л. Сушанская, </w:t>
              <w:br/>
              <w:t xml:space="preserve">мкр.Ланошино, Бор.мебель, Рынок, ул.Ленинградская, (Дикси), ул. Кропоткина, ул. Подбельского (Универмаг), ул. Пушкинская, ул.Порожская, БАДК, ул.Загородная, (Гоголя), ул.Загородная (Деметра), ул.Загородная (кирпичный з-д), ул.Киевская, </w:t>
              <w:br/>
              <w:t xml:space="preserve">п. Коммунистический, ул. Транспортная, Вельгия, ул.Дружинников, ул.Боровичская, ул.Раздольская, </w:t>
              <w:br/>
              <w:t>мкр.Раздоль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7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январь 2016 года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иды и классы Т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33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"/>
        <w:gridCol w:w="1128"/>
        <w:gridCol w:w="714"/>
        <w:gridCol w:w="706"/>
        <w:gridCol w:w="850"/>
        <w:gridCol w:w="851"/>
        <w:gridCol w:w="1140"/>
        <w:gridCol w:w="1846"/>
      </w:tblGrid>
      <w:tr>
        <w:trPr>
          <w:trHeight w:val="29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Регистрационный номер маршрута в реест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Порядковый номер маршру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Вид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Характеристики 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транспортных средст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Общее количество транспортных средст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Экологический класс</w:t>
            </w:r>
          </w:p>
        </w:tc>
      </w:tr>
      <w:tr>
        <w:trPr>
          <w:trHeight w:val="75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оровичский район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6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6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6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Ш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Б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 К/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 К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 К/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 К/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 К/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 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 Ж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 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 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3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"/>
        <w:gridCol w:w="1128"/>
        <w:gridCol w:w="714"/>
        <w:gridCol w:w="706"/>
        <w:gridCol w:w="850"/>
        <w:gridCol w:w="851"/>
        <w:gridCol w:w="1140"/>
        <w:gridCol w:w="1846"/>
      </w:tblGrid>
      <w:tr>
        <w:trPr>
          <w:trHeight w:val="1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ское сообщение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/1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/2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/3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/4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,4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бус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вро 2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7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возчи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119"/>
        <w:gridCol w:w="3827"/>
      </w:tblGrid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Регистрационный номер маршрута в реест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Порядковый номер маршрута согласно паспорт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 перевозчика (Ф.И.О.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Фактический адрес перевозчика (только для юридических лиц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Боровичский район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7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6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6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6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5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2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5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119"/>
        <w:gridCol w:w="3827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 К/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 К/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2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 К/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 К/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 К/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 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 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 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 г.Боровичи, ул.Советская, д.140-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1.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 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 г.Боровичи, ул.Советская, д.140-А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ородское сообщени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119"/>
        <w:gridCol w:w="3827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Мошенское ПАТ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50, Мошенской р-н, с.Мошенское,ул.Прогонная, д.16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 Павлов С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03, г.Боровичи, ул.Сушанская, д.21, кв.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/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/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/3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/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Комфорт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16, г.Боровичи, ул.Советская, д.140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 Павлов С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03, г.Боровичи, ул.Сушанская, д.21, кв.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 Павлов С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03, г.Боровичи, ул.Сушанская, д.21, кв.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3119"/>
        <w:gridCol w:w="3827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 Павлов С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03, г.Боровичи, ул.Сушанская, д.21, кв.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 Павлов С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03, г.Боровичи, ул.Сушанская, д.21, кв.8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0.2.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 Павлов С.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403, г.Боровичи, ул.Сушанская, д.21, кв.83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1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РАСПИСАНИЕ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18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Регистрационный номер маршрута в реестр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аименование маршрут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орядковый номер маршрут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тановочные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ункты (начальный, промежуточные, конечный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Дни отправления в прямом  направлении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(зимний сезон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Время отправления рейсов в прямом направлении (зимний сезон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 xml:space="preserve">Дни отправления в обратном направлении 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зимний сезон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Время отправления рейсов в обратном направлении (зимний сезон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 xml:space="preserve">Дни отправления в прямом направлении 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летний сезон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Время отправления рейсов в прямом направлении (летний сезон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 xml:space="preserve">Дни отправления в обратном направлении 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летний сезон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Время отправления рейсов в обратном направлении (летний сез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ериод действия летнего расписания            (с ….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….)</w:t>
            </w:r>
          </w:p>
        </w:tc>
      </w:tr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оровичский район</w:t>
            </w:r>
          </w:p>
        </w:tc>
      </w:tr>
      <w:tr>
        <w:trPr>
          <w:trHeight w:val="265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овичи - Сопин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/ст Боровичи, п.Волгино, д.Алешино,  д.Березник, д.Люля, д.Жаворонково, СП.МТС, д.Прудищи,  д.Быково, д.Федосино, д.Раменье, с.Кончанское 1, с.Кончанское 2,   пов. п.Удино, д.Сопин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вторник, пятница, воскресень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вторник, пятница, воскресень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вторник, пятница, воскресень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вторник, пятница, воскресенье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овичи - Косунские горы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9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/ст Боровичи, п.Волгино, д.Алешино, д.Березник, д.Люля, д.Жаворонково, СП.МТС, д.Прудищи, д.Быково, д.Федосино, д.Раменье, д.Осиновец, д.Пастухово, д.Тремово, д.Кос.Гор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ятница, воскресенье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15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ятница, воскресенье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25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с 1.05 по 15.10 </w:t>
            </w:r>
          </w:p>
        </w:tc>
      </w:tr>
      <w:tr>
        <w:trPr>
          <w:trHeight w:val="162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(1-ую и 4-ую пятницу и воскресенье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15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(1-ую и 4-ую пятницу и воскресенье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25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</w:t>
            </w:r>
            <w:r>
              <w:rPr>
                <w:rFonts w:eastAsia="Times New Roman"/>
                <w:lang w:eastAsia="ru-RU"/>
              </w:rPr>
              <w:t>с 16.10 по 30.04</w:t>
            </w:r>
          </w:p>
        </w:tc>
      </w:tr>
      <w:tr>
        <w:trPr>
          <w:trHeight w:val="15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овичи - Жадин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А/ст Боровичи, д.Шиботово, д.Путлино, д.Егла, д.Ровное, д.М.Порог, с.Опеченский Посад, д.Жадин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05,  14:30, 18:00, 20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45, 15:30, 19:00, 21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05,  14:30, 18:00, 20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45, 15:30, 19:00, 21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42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4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- Кончанско - Суворовское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А/ст Боровичи, п.Волгино, д.Алешино, д.Березник, д.Люля, д.Жаворонково, СП.МТС, д.Прудищи, д.Быково, д.Федосино, д.Раменье, с.Кончанско - Суворовско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3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30, 18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3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н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30, 18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69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ятниц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3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ятница, воскресенье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40, 18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ятница, воскресенье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3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ятница, воскресенье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40, 18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5</w:t>
            </w:r>
          </w:p>
        </w:tc>
        <w:tc>
          <w:tcPr>
            <w:tcW w:w="13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Кончанско - Суворовское - Удино</w:t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П</w:t>
            </w:r>
          </w:p>
        </w:tc>
        <w:tc>
          <w:tcPr>
            <w:tcW w:w="20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Кончанско -Суворовское, пов. п.Удино, д.Лединка, д.Зихново, д.Соколово, д.Любони, п.Удин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торник,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20,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7: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00,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8:0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20,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7: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торник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00,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8: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20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ятница, воскресенье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40,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: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ятница, воскресенье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10,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: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ятница, воскресенье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40,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:4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ятница, воскресенье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10,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: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92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6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Малые Сопины - Кончанско Суворовское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7С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Малые Сопины, пов. п.Удино, с.Кончанско-Суворовско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62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ятница, воскресень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ятниц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овичи - Дере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А/ст Боровичи, д.Шиботово, д.Путлино, д.Егла, д.Ровное, д.М.Порог, с.Опеченский Посад, д.Жадины, Льнозавод, д.Дерев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00, 9:00, 10:30, 15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20, 10:35, 12:50, 17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00, 9:00, 10:30, 15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20, 10:35, 12:50, 17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67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ева - Перелуч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П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Дерева, д.Чернец, д.Девкино, д.Перелуч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00, 10:00, 11:3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8:05, 10:20, 12:35, 17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00, 10:00, 11:3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05, 10:20, 12:35, 17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5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лучи - Болонь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Б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Перелучи, д.Болонь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5, 11:45, 16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25, 11:55, 16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5, 11:45, 16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25, 11:55, 16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92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ерелучи - Малые Семериц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Перелучи, д.Глиненец, д.Семериц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35, 12:05, 16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50, 12:20, 17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35, 12:05, 16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50, 12:20, 17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овичи - Пирусс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/ст Боровичи, мкр.Ланошино, д.Плавково, д.Лука, д.Выставка, д.Железково, д.Черноземь, д.Дымово, д.Горка, д.Речка, д.Пирусс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15, 15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15, 15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 16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439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1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овичи – Травково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/ст Боровичи, д.Желомля, д.Плосково, д.Укроево, д.Никитино, п.Никитино, </w:t>
              <w:br/>
              <w:t>Травк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пятница, 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пятница, 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00, 15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пятница, 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пятница, суббо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00, 15: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41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ве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ве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вер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вер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4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пятница, 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пятница, 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пятница, 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пятница, суббота, воскре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: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: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оскре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: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овичи - Сутоко – Рядок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5С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/ст Боровичи, Желомля, д.Плосково, д.Укроево, д.Никитино,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пятница, 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пятница, 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50, 14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пятница, 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>вторник, среда, пятница, суббо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50, 14;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443" w:hRule="atLeast"/>
        </w:trPr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..Никитино, Травково, д.Фофанково, д.Сутоко-Ря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пятница, 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пятница, 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>вторник, среда,</w:t>
              <w:br/>
              <w:t xml:space="preserve"> пятница, 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пятница, суббота, воскре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оскре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: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овичи - Ровно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/ст Боровичи, д.Плавково, д.Лука, д.Выставка, д.Прошково, д.Выставка, д.Черноземь, д.Железково, д.Задорье, д.Ануфриево, д.Ровно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00, 13:30, 17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45, 14:30, 18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00, 13:30, 17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45, 14:30, 18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1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- мкр. Раздолье - Перед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кр.Раздолье, п.Раздолье, д.Новоселицы, д.Перед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18, 7:40, 8:55, 10:15, 13:05, 14:25, 15:55, 17:15, 18:35, 22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:30, 7:50, 9:10, 10:30, 13:20, 14:40, 16:10, 17:30, 18;50, 22:3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18, 7:40, 8:55, 10:15, 13:05, 14:25, 15:55, 17:15, 18:35, 22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:30, 7:50, 9:10, 10:30, 13:20, 14:40, 16:10, 17:30, 18;50, 22: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255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ул.Л.Павлова - Бобровик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Б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Л.Павлова, д.Боброви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3, 8:28, 9:48, 12:38, 13:58, 15:28, 16:48, 18:08, 20:23,  21: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5, 8:30, 9:50, 12:40, 15:30, 16:50, 17:00, 18:10, 20:25, 22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3, 8:28, 9:48, 12:38, 13:58, 15:28, 16:48, 18:08, 20:23,  21: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5, 8:30, 9:50, 12:40, 15:30, 16:50, 17:00, 18:10, 20:25, 22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256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мкр. Раздолье - Тухун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кр.Раздолье1, д.Новоселицы, д.Передки-1, д.Передки-2, д.Передки-3, д.Кураково, </w:t>
              <w:br/>
              <w:t>п.Туху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23, 8:03, 10:23, 13:38, 15:13, 17:38, 19:13, 20:52, 21: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 8:25, 10:50, 14:05, 15:40, 18:05, 19:35, 21:10, 21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23, 8:03, 10:23, 13:38, 15:13, 17:38, 19:13, 20:52, 21: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 8:25, 10:50, 14:05, 15:40, 18:05, 19:35, 21:10, 21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821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18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мкр. Сосновка – Бобовик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кр.Сосновка, д.Хоромы,  д.Подборье, д.Бобови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</w:t>
              <w:br/>
              <w:t>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:20, 9:40, 19:4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</w:t>
              <w:br/>
              <w:t>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30, 9:55, 19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>вторник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:20, 9:40, 19:4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>вторник, 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30, 9:55, 19: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273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а,</w:t>
              <w:br/>
              <w:t>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20,  19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среда, </w:t>
              <w:br/>
              <w:t>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30, 19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среда, </w:t>
              <w:br/>
              <w:t>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20, 19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среда, </w:t>
              <w:br/>
              <w:t>суббо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30, 19: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1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мкр. Сосновка – Шегрино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Ш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кр.Сосновка, д.Хоромы,  д.Подборье, д.Бобовик,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10, 14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40, 15: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10, 14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40, 15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136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rPr/>
            </w:pPr>
            <w:r>
              <w:rPr>
                <w:rFonts w:eastAsia="Times New Roman"/>
                <w:lang w:eastAsia="ru-RU"/>
              </w:rPr>
              <w:t>д.Дерягино, Ручеевский пов., д.Гайново, д.Соинское, д.Сушилово, д.Иевково, д.Шегрин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40, 14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10, 15: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40, 14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уббо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10, 15: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20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мкр. Сосновка – Сушилово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С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мкр.Сосновка, д.Хоромы,  д.Подборье, д.Бобовик, д.Дерягино, Ручеевский пов., д.Гайново, д.Соинское, д.Сушил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</w:t>
              <w:br/>
              <w:t>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30, 15:00, 18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вторник, </w:t>
              <w:br/>
              <w:t>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40, 15:10, 18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>вторник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30, 15:00, 18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>вторник, 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40, 15:10, 18: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72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0, 18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10, 18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0, 18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10, 18: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30, 18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40, 18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30, 18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cуббо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40, 18: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-  пос. Кировск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/ст Боровичи, п.Волгино, д.Козлово, пов. на д.Заполек, д.Березица, д.Волок, д.Бор, д.Хвощник, п.Кировск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5, 14:00, 1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25, 14:50, 19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5, 14:00, 1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25, 14:50, 19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9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 мкр. Северный -Волги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овичи  мкр. Северный – п.Волги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5, 16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1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5, 16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10, 16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204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мкр. Северный -  Шахтёрский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Ш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мкр. Северный – п.Шахтерск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9:25, 11:05, 11:35, 14:12, 17:05, 20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:45, 8:25, 9:55, 11:25, 12:05, 14:25, 17:25, 20:4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9:25, 11:05, 11:35, 14:12, 17:05, 20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:45, 8:25, 9:55, 11:25, 12:05, 14:25, 17:25, 20: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97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мкр. Северный - Волок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В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мкр. Северный – д.Вол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8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 мкр. Северный- Березник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Б</w:t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овичи  мкр. Северный – д.Березни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59, 15:39, 18: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15, 15:55, 18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59, 15:39, 18: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15, 15:55, 18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40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"Прогресс" - Боровичи ост. Дружб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К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Прогресс, </w:t>
              <w:br/>
              <w:t>к/т Дружб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05, 8:30, 9:45, 13:10,14:40, 16:05, 17:35, 18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27, 9:42, 10:20, 14:37, 16:02, 17:32, 18:37, 19: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05, 8:30, 9:45, 13:10,14:40, 16:05, 17:35, 18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27, 9:42, 10:20, 14:37, 16:02, 17:32, 18:37, 19: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6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 мкр. Северный- Шахтёрск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 К/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мкр.Северный, м.Пристань, д..Гверстянка, Аэропорт, Леспромхоз, п.Волгино, п.Шахтерск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25, 15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25, 15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5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3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14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 мкр. Северный- Волгино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 К/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м.Пристань, д..Гверстянка, Аэропорт, Леспромхоз, п.Волгино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:50, 19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55, 19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:50, 19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55, 19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4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Шахтёрский - Боровичи мкр. Северный (через д. Заречная)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 К/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.Волгино, Леспромхоз, Аэропорт, д.Заречная, м.Гверстянка, д.Пристан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3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Волгино - Боровичи  мкр. Северный (через д. Заречная)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 К/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.Волгино, Леспромхоз, Аэропорт, д.Заречная, м.Гверстянка, д.Пристан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3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 мкр. Северный - Нальцы (через д. Заречная)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 К/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кр. Северный,  д.Пристань, м.Гверстянка, д.Заречная, м.Селино, д.Нальц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5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10, 16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50, 1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10, 16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0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3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ул. Парковая - д.Ровно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Р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Парковая, п.Пригородный, д.Шиботово, д.Путлино 1, д.Путлино 2,</w:t>
              <w:br/>
              <w:t xml:space="preserve"> д.Егла 1, д.Егла 2, д.Егла 3,д.Егла 4, д.Ровное 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05, 8:40, 9:30, 10:00, 11:55, 13:30, 16:10, 17: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35, 9:10, 10:05, 10:30, 12:30, 14:10, 16:45, 17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05, 8:40, 9:30, 10:00, 11:55, 13:30, 16:10, 17: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35, 9:10, 10:05, 10:30, 12:30, 14:10, 16:45, 1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0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19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четверг, пятница, кроме выходных и праздничных дн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четверг, пятница, кроме выходных и праздничных дн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четверг, пятница, кроме выходных и праздничных дн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>вторник, среда, четверг, пятница, кроме выходных и праздничных дн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3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ул. Парковая -Опеченский Поса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 О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.Парковая, п.Пригородный, д.Шиботово, д.Путлино 1, д.Путлино 2, </w:t>
              <w:br/>
              <w:t xml:space="preserve">д.Егла 1, д.Егла 2, д.Егла 3,д.Егла 4, д.Ровное 1, </w:t>
              <w:br/>
              <w:t>д.Ровное 2, д.Порог, с.Оп.Посад 1, с.Оп.Посад 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20, 12:50, 15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50, 13:20, 16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20, 12:50, 15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50, 13:20, 16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529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34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Боровичи ул. Парковая - Жадины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 Ж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Парковая, п.Пригородный, д.Шиботово, д.Путлино1, д.Путлино2, д.Егла1, д.Егла 2, д.Егла3, д.Егла4, д.Ровное1, д.Ровное2, д.Порог, с.Оп.Посад1, с.Оп.Посад2, с.Оп.Посад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: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75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четверг, пятница, кроме выходных и праздничных дн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четверг, пятница, кроме выходных и праздничных дн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четверг, пятница, кроме выходных и праздничных дн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четверг, пятница, кроме выходных и праздничных дн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35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есс -Боровичи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Прогресс, </w:t>
              <w:br/>
              <w:t>Автостанц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 12:50, 17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45, 13:45, 18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 12:50, 17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45, 13:45, 18: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08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, в выходные и  праздничные д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, в выходные и праздничные д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, в выходные и праздничные д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, в выходные и праздничные дн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овичи Полыновка - Лу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Л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лыновка, д.Плавково, д.Лук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, в выходные и  праздничные д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50, 13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, в выходные и праздничные д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0, 13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, в выходные и  праздничные дн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50, 13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, в выходные и  праздничные дни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0, 13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274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1.3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ровичи Полыновка - Плавково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1 П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лыновка,п.Плавк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0, 17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25, 17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0, 17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25, 17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30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>вторник, среда,</w:t>
              <w:br/>
              <w:t>четверг, пятница, кроме выходных и праздничных дн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четверг, пятница, кроме выходных и праздничных дн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четверг, пятница, кроме выходных и праздничных дн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 xml:space="preserve">вторник, среда, </w:t>
              <w:br/>
              <w:t>четверг, пятница, кроме выходных и праздничных дне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355" w:hRule="atLeast"/>
        </w:trPr>
        <w:tc>
          <w:tcPr>
            <w:tcW w:w="15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Городское сообщение</w:t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мкр. Раздолье-1 - ул. Л.Павло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Раздолье1, ПМК-3, з-д Двигатель, Автоцентр, А/станция, АДК, ул.Порожская, ул.Подбельского,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6:46, 8:06, 9:26, 10:46, 12:10, 13:36,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:16, 8:31, 9:51, 12:41, 14:01, 15:31,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:46, 8:06, 9:26, 10:46, 12:10, 13:36,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:16, 8:31, 9:51, 12:41, 14:01, 15:31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К.Либкнехта, ул.Ленинградская, ул.Новоселицкая, Конд. Фабрика, ул.Л.Павло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56, 16:26, 17;46, 19:06,  21:28, 22: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:51,  18:11, 20:26, 22: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56, 16:26, 17;46, 19:06, 21:28, 22: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:51,  18:11, 20:26, 22: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мкр. Раздолье-1 - пл. Привокзальн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Раздолье1, ПМК-3, з-д Двигатель,Автоцентр, А/станция, Адк, ул.Порожская, ул.Подбельского, Универмаг, ул.Кропоткина, ДК БКО, Ж/д вокзал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7, 8:47, 11:12, 14:27, 16:03, 18:27, 19:57, 21: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00, 7:40, 10:00, 13:15, 14:50, 17:15, 18:50, 20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7, 8:47, 11:12, 14:27, 16:03, 18:27, 19:57, 21: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00, 7:40, 10:00, 13:15, 14:50, 17:15, 18:50, 20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890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3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Автостанция - мкр. Сосновка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ул.Советская, ул.Тинская, ул.Красных командиров, ул.Пушкинская, ул.Подбельского, ул.Коммунаров, ул.Декабристов, ул.К.Либкнехта, ул.Дленинградская, ул.Металлистов, ул.Ржевская, ул.Окуловск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:45, 7:40, 9:15, 12:50, 14:10, 17:20,19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40, 13:35, 18:25, 20,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:45, 7:40, 9:15, 12:50, 14:10, 17:20,19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40, 13:35, 18:25, 20,: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12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четверг, пятница, 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четверг, пятница, 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четверг, пятница, 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четверг, пятница, суббота, воскре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739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:05, 10:20, 15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:05, 10:20, 15: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>вторник, четверг, пятниц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>вторник, четверг, пятниц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5, 15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>вторник, четверг, пятниц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онедельник, </w:t>
              <w:br/>
              <w:t>вторник, четверг, пятница, воскре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5, 15: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35, 15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бо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бо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35, 15:3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Сушанская - мкр. Сосн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Окуловская, Ул. Сушанская, ул.Мира, ул.Гоголя, ул.Подбельского, ул.Коммунарная, ул.Ленинградская, ул.Металлист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25, 7:00, 7:30, 8:10, 8:55, 9:30, 9:55, 10:40, 11:10, 11:50, 14:10, 14:20, 15:10, 15:45, 16:40, 17:05, 17:40,  18:30, 18:50, 20:00,  21:10, 22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25, 7:00, 7:35, 8:10, 8:55, 9:25, 10:05, 10:35, 11:15, 12:00, 14:45, 15:05, 15:55, 16:25, 17:05, 17:50, 18:15, 19:05, 20:35, 21:50, 23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25, 7:00, 7:30, 8:10, 8:55, 9:30, 9:55, 10:40, 11:10, 11:50, 14:10, 14:20, 15:10, 15:45, 16:40, 17:05, 17:40,  18:30, 18:50, 20:00,  21:10, 22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25, 7:00, 7:35, 8:10, 8:55, 9:25, 10:05, 10:35, 11:15, 12:00, 14:45, 15:05, 15:55, 16:25, 17:05, 17:50, 18:15, 19:05, 20:35, 21:50, 23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229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ул. Сушанская - сады Надеж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.Ржеская, Ул. Сушанская, ул.Мира, ул.Гоголя, ул.Подбельского, ул.Коммунарная, ул.Ленинградская, ул.Металлистов, ул.Ржевская, ул.Окуловска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25, 7:30, 9:00,10:15, 14:20, 15:45, 17:10, 18:35, 19:45, 21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00, 8:15, 9:35, 10:55, 15:05, 16:25, 17:55, 19:15, 20:35, 21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25, 7:30, 9:00,10:15, 14:20, 15:45, 17:10, 18:35, 19:45, 21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00, 8:15, 9:35, 10:55, 15:05, 16:25, 17:55, 19:15, 20:35, 21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89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ул. Сушанская - сады Вишен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Сушанская, ул.К.Либкнехта, ул.Ленинградская, ул.Кропоткина, ул.Коммунарная, ул.Подбельского, ул.Пушкинская, ул.Загородн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15, 9:35, 10:55, 12:15, 15:35, 16:55, 18:15,  19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:55, 10:15, 11:35, 12:55, 14:55, 16:15, 17:35, 18:55, 20:1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15, 9:35, 10:55, 12:15, 15:35, 16:55, 18:15,  19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:55, 10:15, 11:35, 12:55, 14:55, 16:15, 17:35, 18:55, 20:1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28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ул.Маяковского - Полын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ул.Маяковского, ул.Островского, ул.Суворова, мкр. Ланошино, Боровичи - Мебель, Рынок, маг. Рождественский, ул.Кропоткина, Молокозавод, ул.Новоселицкая, Кованько, Л.Павлова,  Устье, Полыно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 7:50, 8:50, 9:50, 10:50, 13:50, 14:50, 16:10, 17:10, 18:10, 19:10, 20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20,8:20, 9:20, 10:20, 13:20,14:20, 16:40, 17:40, 18:40, 19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 7:50, 8:50, 9:50, 10:50, 13:50, 14:50, 16:10, 17:10, 18:10, 19:10, 20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20,8:20, 9:20, 10:20, 13:20,14:20, 16:40, 17:40, 18:40, 1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45</w:t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20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Раздолье  - п. Северны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ул.Лядова (Раздолье), ул.Советская, ул.Гоголя, ул.Подбельского, ул.Коммунарная, ул.Декабристов, ул.К.Либкнехта, ул.Ленинградская, ул.С.Перевско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05,7:35, 9:05, 9:35, 10:35, 11:05, 15:05, 15:50 16:35, 18:10, 20: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 8:30, 10:00, 10:25, 11:30, 14:30, 16:03, 16:35, 17:30, 19:0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05,7:35, 9:05, 9:35, 10:35, 11:05, 15:05, 15:50 16:35, 18:10, 20: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 8:30, 10:00, 10:25, 11:30, 14:30, 16:03, 16:35, 17:30, 19: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33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Раздолье - Автостанц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кр.Раздолье-ул.Советск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703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Автостанция - п. Северны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С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Советская, ул.Гоголя, ул.Подбельского, ул.Коммунарная, ул.Декабристов, ул.К.Либкнехта, ул.Ленинградская, ул.С.Перевско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15, 20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:15, 20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24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ул. Сушанская - мкр. Вельг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С.Перевской, Ул.Сушанская, ул.К.Либкнехта, ул.Ленинградская, ул.Кропоткина, ул.Коммунарная, ул.Подбельского, ул.Пушкинская, ул.Загородн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45, 07:25, 08:05, 08:45, 09:30, 10:10, 12:40, 13:20, 14:40, 15:25, 16:05, 16:45, 17:25, 18:20, 19:00, 20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45, 07:25, 08:05, 08:45, 09:30,10:10, 12:40, 13:20, 14:00, 14:40, 15:25, 16:05, 16:45, 17:25, 18:20, 19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45, 07:25, 08:05, 08:45, 09:30, 10:10, 12:40, 13:20, 14:40, 15:25, 16:05, 16:45, 17:25, 18:20, 19:00, 20: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45, 07:25, 08:05, 08:45, 09:30,10:10, 12:40, 13:20, 14:00, 14:40, 15:25, 16:05, 16:45, 17:25, 18:20, 1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46</w:t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15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125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12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12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12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20, 07:40, 08:15, 09:00, 09:35, 11:10, 11:55, 12:30, 13:15, 14:35, 15:00, 16:20, 16:55, 17:40, 18:15, 19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:00, 07:35, 08:20, 08:55, 09:40, 10:15, 11:50, 12:35, 13:10, 13:55, 15:40, 16:15, 17:00, 17:35, 18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20, 07:40, 08:15, 09:00, 09:35, 11:10, 11:55, 12:30, 13:15, 14:35, 15:00, 16:20, 16:55, 17:40, 18:15, 19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:00, 07:35, 08:20, 08:55, 09:40, 10:15, 11:50, 12:35, 13:10, 13:55, 15:40, 16:15, 17:00, 17:35, 18: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125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12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12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енсионный фонд, мкр.Ланошино, Боровичи-Мебель, ТЦ Пирос, Рынок, Дом просвещения, маг. Рождественский, ул.Кропоткина, ул.Коммунарная, к/т.Дружба, ул.Пушкинская,  ул.Порожская,  АДК, ул.Загородная, Хлебокомбинат, Кирпичный завод, ул.Киевская, </w:t>
              <w:br/>
              <w:t xml:space="preserve">п. Коммунистический, ул.Транспортная,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00, 06:10, 06:30,</w:t>
            </w:r>
          </w:p>
          <w:p>
            <w:pPr>
              <w:pStyle w:val="Normal"/>
              <w:spacing w:lineRule="exact" w:line="22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40,</w:t>
            </w:r>
          </w:p>
          <w:p>
            <w:pPr>
              <w:pStyle w:val="Normal"/>
              <w:spacing w:lineRule="exact" w:line="22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7:20, 07:30, 07:50, 08:00, 08:40, 08:50, 09:20, 10:00, 10:40, 10:50, 11:00, 11:20, 11:30, 12:00, 12:10, 12:20, 12:50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6:00, 06:40, 06:50, 07:10, 07:20, 08:00, 08:10, 08:30, 08:40,  </w:t>
              <w:br/>
              <w:t>09:20, 10:00, 10:20, 10:40, 10:50, 11:20, 11:30, 11:40, 12:00, 12:10, 13:00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00, 06:10, 06:30,</w:t>
            </w:r>
          </w:p>
          <w:p>
            <w:pPr>
              <w:pStyle w:val="Normal"/>
              <w:spacing w:lineRule="exact" w:line="22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40, 07:20, 07:30, 07:50, 08:00, 08:40, 08:50, 09:20, 10:00, 10:40, 10:50, 11:00, 11:20, 11:30, 12:00, 12:10, 12:20, 12:50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6:00, 06:40, 06:50, 07:10, 07:20, 08:00, 08:10, 08:30, 08:40,  </w:t>
              <w:br/>
              <w:t>09:20, 10:00, 10:20, 10:40, 10:50, 11:20, 11:30, 11:40, 12:00, 12:10, 13: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47</w:t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416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л.Труда, Столовая "Восток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40, 13:50, 14:30, 14:50, 15:10, 15:20, 15:50, 16:00, 16:10, 16:30, 16:40, 17:10, 17:20, 17:30, 17:50, 18:00, 19:20, 20:40, 22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30, 13:50, 14:10, 14:30, 15:10, 15:20, 15:30, 15:50, 16:00, 16:30, 16:40, 16:50, 17:10, 17:20, 17:50, 18:40, 20:00, 21:20, 22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40, 13:50, 14:30, 14:50, 15:10, 15:20, 15:50, 16:00, 16:10, 16:30, 16:40, 17:10, 17:20, 17:30, 17:50, 18:00, 19:20, 20:40, 22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:30, 13:50, 14:10, 14:30, 15:10, 15:20, 15:30, 15:50, 16:00, 16:30, 16:40, 16:50, 17:10, 17:20, 17:50, 18:40, 20:00, 21:20, 22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7:00, 07:45, 08:20, 09:10, 09:40, 09:50, 10:30, 11:50, 13:00, 13:10, 13:30, 15:05, 15:40, 16:25, 17:00, 17:45, 18:4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20, 07:05, 07:40, 08:25, 09:0, 09:50, 10:30, 11:10, 12:30, 12:50, 13:40, 14:20, 15:00, 15:45, 16:20, 17:05, 17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7:00, 07:45, 08:20, 09:10, 09:40, 09:50, 10:30, 11:50, 13:00, 13:10, 13:30, 15:05, 15:40, 16:25, 17:00, 17:45, 18:4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20, 07:05, 07:40, 08:25, 09:0, 09:50, 10:30, 11:10, 12:30, 12:50, 13:40, 14:20, 15:00, 15:45, 16:20, 17:05, 17: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8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ул. Сушанская, Ланошино, Бор.мебель, Рынок, ул. Ленинградская, (Дикси), ул. Кропоткина, ул. Подбельского, ул. Пушкинская(Дружба), ул. Порожская, БАДК, ул.Загородная, (Гоголя), ул.Загородная (Деметра), ул.Загородная (кирпичный з-д), ул.Киевская, пос.Коммунистический, ул. Транспортная, Вельг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 8:10,10:20, 11:40, 14:10, 15:30, 16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10, 7:30, 8:50, 11:00, 12:20, 14:50, 16:10, 17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 8:10,10:20, 11:40, 14:10, 15:30, 16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10, 7:30, 8:50, 11:00, 12:20, 14:50, 16:10, 17: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1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мкр. Сосновка - мкр. Вельг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основка, Коллективные сады, Полимермаш, БЗДС, Прядильщик, ЦСП,</w:t>
            </w:r>
          </w:p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Перевалка, ул.Ржевская, ул.Заводская, ДК БКО, маг. Рождественский, ул.Кропоткина, </w:t>
            </w:r>
          </w:p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м просвещения, ул.Коммунарная, ул.Пушкинская, ул.Порожская,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:40, 9:10, 10:20, 15:40, 16: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10, 8:35, 9:50, 14:55, 16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:40, 9:10, 10:20, 15:40, 16:40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10, 8:35, 9:50, 14:55, 16: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38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00, 12:55, 14:00, 15:10, 18:05, 19:10,    21:30, 22:4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25, 12:15, 13:25, 14:25, 17:30, 18:35, 20:50, 22: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:00, 12:55, 14:00, 15:10, 18:05, 19:10,    21:30, 22:4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25, 12:15, 13:25, 14:25, 17:30, 18:35, 20:50, 22: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49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244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АДК, ул.Загородная, Хлебокомбинат, Кирпичный завод,ул.Киевская, пос. Коммунистический, ул.Транспортная, пл.Труда, Столовая "Восток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32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кр. Сосновка - мкр. Вельгия </w:t>
            </w:r>
          </w:p>
          <w:p>
            <w:pPr>
              <w:pStyle w:val="Normal"/>
              <w:spacing w:lineRule="exact" w:line="240" w:before="0" w:after="0"/>
              <w:ind w:right="-125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через ул.Ново-селицк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основка, Коллективные сады, Полимермаш, БЗДС, Прядильщик, ЦСП, Перевалка, ул.Ржевская,  ул.Металлистов, м.Кованько,  ул.Новоселецкая, Молокозавод, ул.Кропоткина, Дом просвещения, ул.Коммунарная, ул.Пушкинская, ул.Порожская, АДК,  ул.Загородная, Хлебокомбинат, Кирпичный завод, ул.Киевская,  пос. Коммунистический, ул.Транспортная, пл.Труда, Столовая "Восток"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0, 8:30, 9:45,11:10, 12:00, 13: 20, 14:40, 15:50, 16:10, 17:15, 17:30, 18:50, 20:50, 22:15, 23: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35, 7:55, 9:05, 10:25, 11:20, 12:40, 14:00, 15:10, 15:35, 16:30, 16:50, 18:05, 20:10, 21:35,  22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0, 8:30, 9:45,11:10, 12:00, 13: 20, 14:40, 15:50, 16:10, 17:15, 17:30, 18:50, 20:50, 22:15, 23: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35, 7:55, 9:05, 10:25, 11:20, 12:40, 14:00, 15:10, 15:35, 16:30, 16:50, 18:05, 20:10, 21:35, 22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0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395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мкр. Раздолье - мкр. Сосн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МК-3, з-д Двигатель, ул.Советская, Автостанция, АДК, ул.Порожская, ул.Пушкинская, ул.Коммунарная, Дом просвещения, маг.Рождественский, ул.Кропоткина, ДК БКО, ул.Заводская, ул.Ржевская, Перевалка,ЦСП, Прядильщик, БЗДС, Полимермаш, Коллективные сады, Соснов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20, 07:40, 08:50, 10:10, 13:40, 14:50, 16:00, 17:05, 18:30, 19:30, 20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:00, 08:15, 09:30, 10:50, 14:20, 15:25, 16:30, 17:35, 19:00, 20:00, 21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20, 07:40, 08:50, 10:10, 13:40, 14:50, 16:00, 17:05, 18:30, 19:30, 20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:00, 08:15, 09:30, 10:50, 14:20, 15:25, 16:30, 17:35, 19:00, 20:00, 21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348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ул. Сушанская - ул.Кокорина - мкр. Полын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9 К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ГПТУ-18, ул.Энгельса, ул.Энгельса, 9-я школа, ул.Сенная, УПП ВОС, 3-я школа, к/т Дружба, ул.Коммунарная, Дом просвещения, маг. Рождественский, ул.Кропоткина, Молокозавод, МФЦ, ул.Новоселецкая, м.Кованько, ул.Л.Павлова,  Устье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15, 07:15, 08:15, 10:35, 11:35, 12:30, 14:25, 15:25, 16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45, 07:45, 08:45, 11:00, 12:00, 13:00, 14:55, 15:55, 17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15, 07:15, 08:15, 10:35, 11:35, 12:30, 14:25, 15:25, 16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45, 07:45, 08:45, 11:00, 12:00, 13:00, 14:55, 15:55, 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1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3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ул. Сушанская - мкр. Полын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ГПТУ-18, ул.Энгельса, ул.Энгельса, 9-я школа, ул.Сенная, УПП ВОС, 3-я школа, к/т Дружба, ул.Коммунарная, Дом просвещения, маг. Рождественский, ул.Кропоткина, Молокозавод, МФЦ, ул.Новоселецкая, м.Кованько, ул.Л.Павлова,  Усть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15, 07:15, 08:15, 10:35, 11:35, 12:30, 14:25, 15:25, 16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45, 07:45, 08:45, 11:00, 12:00, 13:00, 14:55, 15:55, 17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15, 07:15, 08:15, 10:35, 11:35, 12:30, 14:25, 15:25, 16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45, 07:45, 08:45, 11:00, 12:00, 13:00, 14:55, 15:55, 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94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17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Автостанция - мкр. Комбикормового завода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АДК, ул.Порожская, к/т. Дружба, ул.Коммунарная, Дом просвещения,маг.Рождественский, ул.Кропоткина, ДК БКО,ул.Заводская, ул.Ржевск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50,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40,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3:40, 17: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:20, 12:10, 14:10, 18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6:50, 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40,</w:t>
            </w:r>
          </w:p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3:40, 17:3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:20, 12:10, 14:10, 18: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26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40, 17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20, 18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40, 17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:20, 18: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675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18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Автостанция - мкр. Полыновка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АДК, ул.Порожская, к/т. Дружба, ул.Коммунарная, Дом просвещения, маг. Рождественский, ул.Кропоткина, Молокозавод, ул.Новоселецкая, м.Кованько,ул.Л.Павлова,  Устье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55,  07:55, 10:55, 12:55, 13:55, 14:55, 16:55, 17:30, 18:55, 19:55, 20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:30, 08:25, 11:20, 13:30, 14:25, 15:25, 17:25, 18:00, 19:25, 20:25, 21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:55,  07:55, 10:55, 12:55, 13:55, 14:55, 16:55, 17:30, 18:55, 19:55, 20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:30, 08:25, 11:20, 13:30, 14:25, 15:25, 17:25, 18:00, 19:25, 20:25, 21: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260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0, 8:10, 9:10, 10:10, 17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40, 8:40, 9:40, 10:40, 18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0, 8:10, 9:10, 10:10, 17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40, 8:40, 9:40, 10:40, 18: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ббота, воскресень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:0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34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1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Автостанция - городское кладбищ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АДК, ул.Порожская, к/т. Дружба, ул.Коммунарная, Дом просвещения, маг.Рождественский, ул.Кропоткина, Молокозавод, ул.Новоселецкая, м.Кованько,ул.Л.Павлова,  Полыновка, д.Плавк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55, 11:55, 15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20, 12:20, 16: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55, 11:55, 15: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20, 12:20, 16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231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к/т. "Дружба" - мкр. Северны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К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Коммунарная, Дом просвещения, маг.Рождественский, ул.Кропоткина, Рынок, ТЦ Пирос, Боровичи-Мебель, мкр.Ланошино, Гимназ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:08, 08:33, 09:48, 13:13, 14:43, 16:08, 17:38, 18: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00, 09:25, 14:10, 15:35, 17:10, 18:20, 19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:08, 08:33, 09:48, 13:13, 14:43, 16:08, 17:38, 18: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00, 09:25, 14:10, 15:35, 17:10, 18:20, 19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26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Автостанция - ул. Парков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/1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тостанция, ул.Парков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20, 11:45, 13:20, 15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5, 10:35, 13:05, 14:35, 16: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20, 11:45, 13:20, 15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5, 10:35, 13:05, 14:35, 16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597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2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ул. Кропоткина - ул. Парковая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/2.</w:t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ый мост, ул.Коммунарная, к/т Дружба, АД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0, 08:30, 09:50, 12:40, 16:00, 17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20, 09:40, 10:55, 13:50, 17:15,  17:50, 18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10, 08:30, 09:50, 12:40, 16:00, 17: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:20, 09:40, 10:55, 13:50, 17:15,  17:50, 18:5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1058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:50, 19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5, 19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:50, 19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понедельник, вторник, среда, четверг, пятниц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5, 19:5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Кропоткина - Автостанця -ул. Парков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/3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ый мост, ул.Коммунарная, к/т Дружба, АДК, Автостанц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  <w:t>54</w:t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1151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Автостанция - ул. Кропоткина - ул. Парков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/4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К, ул.Порожская, к/т. Дружба, ул.Коммунарная, Новый мост, маг. Рождественский, ул.Кропотки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: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341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25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26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2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ул. Парковая - мкр. Усть-Брынкин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ье-Брынкино, д.Шипино, ЛИУ-3ул. Угольщиков, ул. Л.Павлова, м.Кованько, ул. Новоселицкая, ул. Ленинградская, ул. Кропоткина, ул. Подбельского, ул. Пушкинская, ул. Порожская, БАДК, ул. Парковая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:30, </w:t>
              <w:br/>
              <w:t xml:space="preserve">7:30, </w:t>
              <w:br/>
              <w:t>8:30, 10:15, 11:15, 12:15, 13:15, 15:15, 16:15, 17:15, 18:15, 19:45,</w:t>
              <w:br/>
              <w:t xml:space="preserve"> 20:4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00, 8:00, 9:45, 10:45, 11:45, 12:45, 14:45, 15:45, 16:45, 17:45, 19:15, 20:15,</w:t>
              <w:br/>
              <w:t xml:space="preserve"> 21: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:30, </w:t>
              <w:br/>
              <w:t xml:space="preserve">7:30, </w:t>
              <w:br/>
              <w:t>8:30, 10:15, 11:15, 12:15, 13:15, 15:15, 16:15, 17:15, 18:15, 19:45,</w:t>
              <w:br/>
              <w:t xml:space="preserve"> 20:4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00, 8:00, 9:45, 10:45, 11:45, 12:45, 14:45, 15:45, 16:45, 17:45, 19:15, 20:15,</w:t>
              <w:br/>
              <w:t xml:space="preserve"> 21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2967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2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ул. Сушанская - мкр. Сосн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/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Сосновка, ул.Окуловская, ул.Окуловская, Полимермаш, БЗСК, ул. Окуловская (ж/д переезд), ЦСП, ул.Метталистов (Ржевская), ул.Вишневая, </w:t>
              <w:br/>
              <w:t xml:space="preserve">ул. Ленинградская (Дикси),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</w:t>
              <w:br/>
              <w:t xml:space="preserve"> 7:50, 8:50, </w:t>
              <w:br/>
              <w:t>9:50, 10:50, 11:50, 12:50, 14:50, 15:50, 16:50, 17:50,</w:t>
              <w:br/>
              <w:t xml:space="preserve"> 18:5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20, 7:20, 8:20, 9:20, 10:20, 11:20, 12:20, 14:20, 15:20, 16:20, 17:20,</w:t>
              <w:br/>
              <w:t xml:space="preserve"> 18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</w:t>
              <w:br/>
              <w:t xml:space="preserve"> 7:50, 8:50, </w:t>
              <w:br/>
              <w:t>9:50, 10:50, 11:50, 12:50, 14:50, 15:50, 16:50, 17:50,</w:t>
              <w:br/>
              <w:t xml:space="preserve"> 18:5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20, 7:20, 8:20, 9:20, 10:20, 11:20, 12:20, 14:20, 15:20, 16:20, 17:20,</w:t>
              <w:br/>
              <w:t xml:space="preserve"> 18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126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ул.Кропоткина, ул.Подбельского, ул.Пушкинская (Дружба), ул. Физкультуры, ул. Сенная, Шк.№ 9, ул.Энгельса, ПУ-18, ул. Сушанск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Сушанская-мкр. Сосн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/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Сосновка, ул.Окуловская, ул.Окуловская, Полимермаш, БЗСК, ул. Окуловская (ж/д переезд), ЦСП, ул.Метталистов (Ржевская), ул.Вишневая, </w:t>
              <w:br/>
              <w:t>ул. Ленинградская (Дикси), ул.Кропоткина, ул.Подбельского, ул.Пушкинская(Дружба), ул. Физкультуры, ул. Сенная, Шк.№ 9, ул.Энгельса, ПУ-18, ул. Сушанска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:20, </w:t>
              <w:br/>
              <w:t>8:20,</w:t>
              <w:br/>
              <w:t xml:space="preserve"> 9:20, 10:20, 11:20, 12:20, 14:20, 15:20, 16:20, 17:20,</w:t>
              <w:br/>
              <w:t xml:space="preserve"> 18:2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:50, 7:50, 8:50, 9:50, 10:50, 11:50, 13:50, 14:50, 15:50, 16:50, </w:t>
              <w:br/>
              <w:t>17: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:20, </w:t>
              <w:br/>
              <w:t>8:20,</w:t>
              <w:br/>
              <w:t xml:space="preserve"> 9:20, 10:20, 11:20, 12:20, 14:20, 15:20, 16:20, 17:20,</w:t>
              <w:br/>
              <w:t xml:space="preserve"> 18:2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:50, 7:50, 8:50, 9:50, 10:50, 11:50, 13:50, 14:50, 15:50, 16:50, </w:t>
              <w:br/>
              <w:t>17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мкр.Раздолье-ул. Кропотки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ул.Кропоткина, ул.Подбельского (Универмаг), </w:t>
              <w:br/>
              <w:t xml:space="preserve">ул. Пушкинская (Дружба), ул. Порожская-БАДК, </w:t>
              <w:br/>
              <w:t xml:space="preserve">ул. Загородная (Гоголя), </w:t>
              <w:br/>
              <w:t xml:space="preserve">ул. Загородная (Деметра), ул. Загородная (Кирпичный     з-д), ул. Киевская, пос. Коммунистический, ул. Транспортная, Вельгия, ул. Дружинников, ул. Боровичская, </w:t>
              <w:br/>
              <w:t>ул. Раздольская, Раздоль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:10, </w:t>
              <w:br/>
              <w:t xml:space="preserve">7:10, </w:t>
              <w:br/>
              <w:t xml:space="preserve">8:10, </w:t>
              <w:br/>
              <w:t xml:space="preserve">9:10, 10:10, 11:10, 12:10, 14:10, 15:10, 16:10, 17:10, 18:10, </w:t>
              <w:br/>
              <w:t>19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:40, 7:40, 8:40, 9:40, 10:40, 11:40, 12:40, 14:40, 15:40, 16:40, 17:40, </w:t>
              <w:br/>
              <w:t>18: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:10, </w:t>
              <w:br/>
              <w:t xml:space="preserve">7:10, </w:t>
              <w:br/>
              <w:t xml:space="preserve">8:10, </w:t>
              <w:br/>
              <w:t xml:space="preserve">9:10, 10:10, 11:10, 12:10, 14:10, 15:10, 16:10, 17:10, 18:10, </w:t>
              <w:br/>
              <w:t>19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6:40, 7:40, 8:40, 9:40, 10:40, 11:40, 12:40, 14:40, 15:40, 16:40, 17:40, </w:t>
              <w:br/>
              <w:t>18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20.2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кр.Раздолье - ул.Сушанска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ул. Сушанская, Ланошино, Бор.мебель, Рынок, ул. Ленинградская, (Дикси), ул. Кропоткина, ул. Подбельского (Универмаг), ул. Пушкинская, ул. Порожская, БАДК, ул.Загородная, (Гоголя), ул.Загородная (Деметра), ул.Загородная (кирпичный з-д),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 8:10, 9:25, 11:45, 13:04, 14:25, 15:43, 17:05, 18:30, 19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25, 8:45, 12:25, 13:50, 15:05, 16:25, 17:35, 17:45,  19: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:50, 8:10, 9:25, 11:45, 13:05, 14:25, 15:43, 17:05, 18:30, 19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жеднев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:25, 8:45, 12:25, 13:50, 15:05, 16:25, 17:35, 17:45,  1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ов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5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28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2065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ул.Киевская, </w:t>
              <w:br/>
              <w:t>пос. Коммунистический, ул. Транспортная, Вельгия, ул. Дружинников, ул. Боровичская, ул.Раздольская, Раздоль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26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orient="landscape" w:w="16838" w:h="11906"/>
      <w:pgMar w:left="85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rFonts w:ascii="Times New Roman" w:hAnsi="Times New Roman" w:cs="Times New Roman"/>
      <w:color w:val="0000FF"/>
    </w:rPr>
  </w:style>
  <w:style w:type="character" w:styleId="Style17">
    <w:name w:val="Цветовое выделение для Нормальный"/>
    <w:qFormat/>
    <w:rPr>
      <w:rFonts w:ascii="Times New Roman" w:hAnsi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eastAsia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13T08:38:00Z</dcterms:modified>
  <cp:revision>1</cp:revision>
  <dc:subject/>
  <dc:title/>
</cp:coreProperties>
</file>