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835</wp:posOffset>
            </wp:positionH>
            <wp:positionV relativeFrom="paragraph">
              <wp:posOffset>-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7.11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045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осуществлении бюджетных инвестиц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частью 5 статьи 8 Устава Боровичского муниципального района, постановлениями Администрации муниципального района от 30.07.2015 № 1625 «Об утверждении  Правил  принятия решений о подготовке и реализации бюджетных инвестиций в объекты муниципальной собственности города Боровичи и о предоставлении  субсидий из бюджета города Боровичи на осуществление капитальных вложений в объекты капитального строительства муниципальной собственности города Боровичи и приобретение объектов недвижимости имущества в муниципальную собственность города Боровичи», от 05.08.2015 № 1673 «Об утверждении Правил осуществления капитальных вложений в объекты муниципальной собственности     города Боровичи за счет средств бюджета города Борович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Осуществить в 2021 году бюджетные инвестиции за счет средств  бюджетных ассигнований бюджета города Боровичи в размере                       </w:t>
      </w:r>
      <w:r>
        <w:rPr>
          <w:sz w:val="28"/>
          <w:szCs w:val="28"/>
        </w:rPr>
        <w:t xml:space="preserve">4733,580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рублей  в </w:t>
      </w:r>
      <w:r>
        <w:rPr>
          <w:sz w:val="28"/>
          <w:szCs w:val="28"/>
        </w:rPr>
        <w:t>строительство распределительного газопровода среднего и низкого давления к земельным участкам, предоставленным для индивидуального жилищного строительства в микрорайоне Северный г.Боровичи Новгород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инвестирования: </w:t>
      </w:r>
      <w:r>
        <w:rPr>
          <w:sz w:val="28"/>
          <w:szCs w:val="28"/>
        </w:rPr>
        <w:t>строительство распределительного газопровода среднего и низкого давления к земельным участкам, предоставленным для индивидуального жилищного строительства в микрорайоне Северный г.Боровичи Новгород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заказчика: МКУ «Центр по работе с населением»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яженность газопровода: 596,5 метра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вода в эксплуатацию: 2021 год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етная стоимость объекта: 4733,580 тыс.рублей. 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размер бюджетных инвестиций: </w:t>
      </w:r>
      <w:r>
        <w:rPr>
          <w:color w:val="000000"/>
          <w:sz w:val="28"/>
          <w:szCs w:val="28"/>
        </w:rPr>
        <w:t>4733,580 тыс.рублей.</w:t>
      </w:r>
    </w:p>
    <w:p>
      <w:pPr>
        <w:pStyle w:val="Normal"/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постановление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Е.Ю. Ряб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1-30T09:01:00Z</dcterms:modified>
  <cp:revision>1</cp:revision>
  <dc:subject/>
  <dc:title/>
</cp:coreProperties>
</file>