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7.02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30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Перечня управляющих организаций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ля управления многоквартирными домами, расположенным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 территории Боровичского муниципального района,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 отношении которых собственниками помещений не выбран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пособ управления таким домом или выбранный способ управления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е реализован, не определена управляющая организац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40" w:before="0" w:after="0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В соответствии с частью 17 статьи 161 Жилищ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Уставом Боровичского муниципального района,</w:t>
      </w:r>
      <w:r>
        <w:rPr>
          <w:rFonts w:eastAsia="Times New Roman"/>
          <w:sz w:val="28"/>
          <w:szCs w:val="28"/>
          <w:lang w:eastAsia="ru-RU"/>
        </w:rPr>
        <w:t xml:space="preserve"> Администрация Боровичского             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Утвердить прилагаемый Перечень управляющих организаций для управления многоквартирными домами, расположенными на территории  Боровичского муниципального района,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 (далее Перечень управляющих организаций)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тделу жилищно-коммунального, дорожного хозяйства, транспорта и охраны окружающей среды Администрации муниципального района разместить Перечень управляющих организаций в государственной информационной системе жилищно-коммунального хозяйства и производить его своевременную актуализацию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/>
          <w:b/>
          <w:bCs/>
          <w:sz w:val="28"/>
          <w:szCs w:val="28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/>
          <w:b/>
          <w:bCs/>
          <w:sz w:val="28"/>
          <w:szCs w:val="28"/>
        </w:rPr>
        <w:t>Главы администрации района   К.В. Сератинский</w:t>
      </w:r>
    </w:p>
    <w:p>
      <w:pPr>
        <w:pStyle w:val="Normal"/>
        <w:spacing w:lineRule="exact" w:line="240" w:before="0" w:after="0"/>
        <w:ind w:left="5245" w:hanging="0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  <w:t xml:space="preserve">              </w:t>
      </w:r>
      <w:r>
        <w:rPr>
          <w:rFonts w:eastAsia="Times New Roman"/>
          <w:caps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7.02.2020 № 30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правляющих организаций для управления многоквартирными домами,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положенными на территории Боровичского муниципального района,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отношении которых собственниками помещений не выбран способ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23"/>
        <w:gridCol w:w="2509"/>
        <w:gridCol w:w="1544"/>
        <w:gridCol w:w="1472"/>
        <w:gridCol w:w="137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органи-з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омер лиценз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Руководител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 включения в перечен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                  «Паритетъ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вгородская обл., Боровичский р-н,     г.Боровичи, ул.Дзержинского, д.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000177 от 12.12.20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eastAsia="Times New Roman"/>
                <w:sz w:val="28"/>
                <w:szCs w:val="28"/>
              </w:rPr>
              <w:t>Важнецов Алексей Александрови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08.201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«СКИВВ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вгородская обл., Боровичский р-н,           г.Боровичи, ул.Окуловская, д.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000221 от 15.02.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ванюшко Вячеслав Валерьеви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.01.20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13T08:25:00Z</dcterms:modified>
  <cp:revision>2</cp:revision>
  <dc:subject/>
  <dc:title/>
</cp:coreProperties>
</file>