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02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0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для управления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м домом, в отношении которого собственникам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й в многоквартирном доме не выбран способ управления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определена управляющая организация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17 статьи 161 и частью 1 статьи 162 Жилищного кодекса Российской Федерации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муниципального района от 07.02.2020 № 304 «Об утверждении Перечня управляющих организаций для управления многоквартирными домами, расположенными на территории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в целях создания надлежащих условий для управления жилищным фондом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Определить для управления многоквартирным домом, в отношении которого собственниками помещений не выбран способ управления таким домом, не определена управляющая организация, управляющую организацию ООО «СКИВВ» (ИНН 5320027836, ОГРН 1185321003163) ответственной за выполнение услуг и работ по содержанию и ремонту общего имущества многоквартирного дома, указанного в Приложении № 1 к постановлению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2.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тся  в зависимости  от  конструктивных и технических параметров многоквартирного дома, включая требования к объ-</w:t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/>
        <w:t>2</w:t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sz w:val="28"/>
          <w:szCs w:val="28"/>
        </w:rPr>
        <w:t xml:space="preserve">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</w:t>
      </w:r>
      <w:r>
        <w:rPr>
          <w:rFonts w:eastAsia="Times New Roman"/>
          <w:sz w:val="28"/>
          <w:szCs w:val="28"/>
          <w:lang w:eastAsia="ru-RU"/>
        </w:rPr>
        <w:t>согласно Приложению № 2 к постановлению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3. Размер платы за содержание жилого помещения равен размеру платы за содержание жилого помещения, установленного постановлением Администрации муниципального района от 21.10.2019 № 3454 «Об установлении размера платы за содержание жилого помещения для собственников жилых помещений в многоквартирном доме, которые не приняли решение о выборе способа управления многоквартирным домом, решение об установлении размера платы за содержание жилого помещения», и составляет 19,00 рублей.</w:t>
      </w:r>
    </w:p>
    <w:p>
      <w:pPr>
        <w:pStyle w:val="Normal"/>
        <w:spacing w:lineRule="exact" w:line="340"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4. Отделу жилищно-коммунального, дорожного хозяйства, транспорта и охраны окружающей среды Администрации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 xml:space="preserve">4.1. В течение двух рабочих  дней со дня принятия решения об определении управляющей организации разместить в государственной </w:t>
      </w:r>
      <w:r>
        <w:rPr>
          <w:rFonts w:eastAsia="Times New Roman"/>
          <w:sz w:val="28"/>
          <w:szCs w:val="28"/>
          <w:lang w:eastAsia="ru-RU"/>
        </w:rPr>
        <w:t>информационной системе жилищно-коммунального хозяйства,</w:t>
      </w:r>
      <w:r>
        <w:rPr>
          <w:sz w:val="28"/>
          <w:szCs w:val="28"/>
        </w:rPr>
        <w:t xml:space="preserve"> а также направить решение об определении управляющей организации в Комитет государственного надзора и лицензионного контроля Новгородской области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4.2. В течение пяти рабочих дней со дня принятия решения об определении управляющей организации направить его собственникам помещений в многоквартирном доме путем размещения его на информационных стендах, расположенных в подъездах многоквартирного дома, указанного в Приложении № 1 к постановлению.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/>
          <w:b/>
          <w:bCs/>
          <w:sz w:val="28"/>
          <w:szCs w:val="28"/>
        </w:rPr>
        <w:t>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ahoma"/>
          <w:b/>
          <w:bCs/>
          <w:sz w:val="28"/>
          <w:szCs w:val="28"/>
        </w:rPr>
        <w:t>Главы администрации района   К.В. Сератинский</w:t>
      </w:r>
    </w:p>
    <w:p>
      <w:pPr>
        <w:pStyle w:val="Normal"/>
        <w:spacing w:lineRule="exact" w:line="240" w:before="0" w:after="0"/>
        <w:jc w:val="both"/>
        <w:rPr>
          <w:rFonts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 w:before="0" w:after="0"/>
        <w:ind w:left="5103" w:hanging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/>
          <w:sz w:val="28"/>
          <w:szCs w:val="20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510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07.02.2020 № 305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определенных для управления ООО «СКИВВ»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р-н, д.Перелучи, ул.Новая, д.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spacing w:lineRule="exact" w:line="240" w:before="0" w:after="0"/>
        <w:ind w:left="5103" w:hanging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       </w:t>
      </w:r>
      <w:r>
        <w:rPr>
          <w:rFonts w:eastAsia="Times New Roman"/>
          <w:sz w:val="28"/>
          <w:szCs w:val="20"/>
          <w:lang w:eastAsia="ru-RU"/>
        </w:rPr>
        <w:t>Приложение № 2</w:t>
      </w:r>
    </w:p>
    <w:p>
      <w:pPr>
        <w:pStyle w:val="Normal"/>
        <w:spacing w:lineRule="exact" w:line="240" w:before="120" w:after="0"/>
        <w:ind w:left="510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от 07.02.2020 № 305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spacing w:lineRule="exact" w:line="240" w:before="0" w:after="0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3945" w:leader="none"/>
        </w:tabs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бязательных работ и услуг по содержанию и текущему ремонту общего имущества собственников помещений в многоквартирном доме                             по адресу: </w:t>
      </w:r>
      <w:r>
        <w:rPr>
          <w:sz w:val="28"/>
          <w:szCs w:val="28"/>
        </w:rPr>
        <w:t>Боровичский р-н, д.Перелучи, ул.Новая, д.3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33"/>
        <w:gridCol w:w="1875"/>
        <w:gridCol w:w="1434"/>
        <w:gridCol w:w="1401"/>
      </w:tblGrid>
      <w:tr>
        <w:trPr>
          <w:trHeight w:val="16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работ и услу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овая плата (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имость            1 кв.м общей площади (руб. в месяц)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1,3</w:t>
            </w:r>
          </w:p>
        </w:tc>
      </w:tr>
      <w:tr>
        <w:trPr>
          <w:trHeight w:val="19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2529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9,03</w:t>
            </w:r>
          </w:p>
        </w:tc>
      </w:tr>
      <w:tr>
        <w:trPr>
          <w:trHeight w:val="6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отношении всех видов фундамен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раза в го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82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05</w:t>
            </w:r>
          </w:p>
        </w:tc>
      </w:tr>
      <w:tr>
        <w:trPr>
          <w:trHeight w:val="5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зданиях с подвал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ab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5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70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для надлежащего содержания стен многоквартирного 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раза в го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21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0</w:t>
            </w:r>
          </w:p>
        </w:tc>
      </w:tr>
      <w:tr>
        <w:trPr>
          <w:trHeight w:val="9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целях надлежащего содержания перекрытий и покрытий многоквартирного 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необходим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22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20</w:t>
            </w:r>
          </w:p>
        </w:tc>
      </w:tr>
      <w:tr>
        <w:trPr>
          <w:trHeight w:val="10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целях надлежащего содержания балок (ригелей) перекрытий и покрытий многоквартирного 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необходим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1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8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целях надлежащего содержания крыши многоквартирного 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раза в го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72,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88</w:t>
            </w:r>
          </w:p>
        </w:tc>
      </w:tr>
      <w:tr>
        <w:trPr>
          <w:trHeight w:val="7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целях надлежащего содержания лестниц многоквартирного 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6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26</w:t>
            </w:r>
          </w:p>
        </w:tc>
      </w:tr>
      <w:tr>
        <w:trPr>
          <w:trHeight w:val="6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целях надлежащего содержания фасада многоквартирного 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раза в го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1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33"/>
        <w:gridCol w:w="1875"/>
        <w:gridCol w:w="1434"/>
        <w:gridCol w:w="1401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целях надлежащего содержания перегородок в многоквартирном до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29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48</w:t>
            </w:r>
          </w:p>
        </w:tc>
      </w:tr>
      <w:tr>
        <w:trPr>
          <w:trHeight w:val="29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8"/>
                <w:szCs w:val="28"/>
                <w:lang w:eastAsia="ru-RU"/>
              </w:rPr>
              <w:t>1.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целях надлежащего содержания внутренней отделки многоквартирного дома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раз в год при подготовке к весенне-летне-му сезо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2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32</w:t>
            </w:r>
          </w:p>
        </w:tc>
      </w:tr>
      <w:tr>
        <w:trPr>
          <w:trHeight w:val="11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8"/>
                <w:szCs w:val="28"/>
                <w:lang w:eastAsia="ru-RU"/>
              </w:rPr>
              <w:t>1.1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необходим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1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0</w:t>
            </w:r>
          </w:p>
        </w:tc>
      </w:tr>
      <w:tr>
        <w:trPr>
          <w:trHeight w:val="14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kern w:val="2"/>
                <w:sz w:val="28"/>
                <w:szCs w:val="28"/>
                <w:lang w:eastAsia="ru-RU"/>
              </w:rPr>
              <w:t>1.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раза в го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65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4</w:t>
            </w:r>
          </w:p>
        </w:tc>
      </w:tr>
      <w:tr>
        <w:trPr>
          <w:trHeight w:val="16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аботы, необходимые для надлежащего содержания оборудования и системы инженерно-технического обеспечения входящих в состав общего имущества в многоквартирном до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5130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,20</w:t>
            </w:r>
          </w:p>
        </w:tc>
      </w:tr>
      <w:tr>
        <w:trPr>
          <w:trHeight w:val="10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целях надлежащего содержания систем вентиляции и дымоудаления многоквартирного до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81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10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целях надлежащего содержания печей, каминов и очагов в многоквартирном до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раз в год при подготовке к зимнему сезон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50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3</w:t>
            </w:r>
          </w:p>
        </w:tc>
      </w:tr>
      <w:tr>
        <w:trPr>
          <w:trHeight w:val="12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ие работы, выполняемые для надлежащего содержания систем водоснабжения (холодного), отопления и водоотведения в многоквартирном до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78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16</w:t>
            </w:r>
          </w:p>
        </w:tc>
      </w:tr>
      <w:tr>
        <w:trPr>
          <w:trHeight w:val="154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37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33"/>
        <w:gridCol w:w="1875"/>
        <w:gridCol w:w="1434"/>
        <w:gridCol w:w="1401"/>
      </w:tblGrid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раза в год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1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55</w:t>
            </w:r>
          </w:p>
        </w:tc>
      </w:tr>
      <w:tr>
        <w:trPr>
          <w:trHeight w:val="8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785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5,77</w:t>
            </w:r>
          </w:p>
        </w:tc>
      </w:tr>
      <w:tr>
        <w:trPr>
          <w:trHeight w:val="10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44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90</w:t>
            </w:r>
          </w:p>
        </w:tc>
      </w:tr>
      <w:tr>
        <w:trPr>
          <w:trHeight w:val="15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22,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95</w:t>
            </w:r>
          </w:p>
        </w:tc>
      </w:tr>
      <w:tr>
        <w:trPr>
          <w:trHeight w:val="5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 по обеспечению вывоза бытов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 необходим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27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83,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55</w:t>
            </w:r>
          </w:p>
        </w:tc>
      </w:tr>
      <w:tr>
        <w:trPr>
          <w:trHeight w:val="16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углосуточ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35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,37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9,0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8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13T08:24:00Z</dcterms:modified>
  <cp:revision>1</cp:revision>
  <dc:subject/>
  <dc:title/>
</cp:coreProperties>
</file>