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лан проведения проверок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ческих лиц на 2020 год</w:t>
      </w:r>
      <w:bookmarkEnd w:id="1"/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Порядком осуществления муниципального земельного контроля на территории Новгородской области, утвержденным постановлением Правительства области от 15.12.2014 № 615, Администрация    Боровичского муниципального района </w:t>
      </w:r>
      <w:bookmarkStart w:id="2" w:name="bookmark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  <w:bookmarkEnd w:id="2"/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лан проведения плановых проверок физических лиц на 2020 год, утвержденный постановлением Администрации муниципального района от 27.11.2019 № 3894, исключив в таблице строку 22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  искра» - «Официальный вестник» и разместис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13T08:39:00Z</dcterms:modified>
  <cp:revision>1</cp:revision>
  <dc:subject/>
  <dc:title/>
</cp:coreProperties>
</file>