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2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1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/>
          <w:b/>
          <w:sz w:val="28"/>
          <w:szCs w:val="28"/>
          <w:lang w:eastAsia="ru-RU"/>
        </w:rPr>
        <w:t>состав комиссии по приемке жилых (нежилых) помещений после перепланировки и (или) переустройства, переводу  жилых помещений в нежилые и нежилых помещений в жилы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состав комиссии по приемке жилых (нежилых) помещений после перепланировки и (или) переустройства, переводу жилых помещений в нежилые и нежилых помещений в жилые, утвержденный постановлением Администрации муниципального района от 02.10.2013 № 2139, включив в качестве председателя комиссии заместителя Главы администрации муниципального района Сератинского К.В., исключив Ткачука В.Е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публиковать постановление в приложении к газете «Красная           искра»  - «Официальный вестник» и разместить на официальном сайте             Администрации Боровичского муниципального района.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22:00Z</dcterms:modified>
  <cp:revision>1</cp:revision>
  <dc:subject/>
  <dc:title/>
</cp:coreProperties>
</file>