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;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;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;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35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О проведении городского конкурса на лучшее праздничное офор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объектов потребительского рынка к новому 2021 го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В целях своевременного создания праздничной новогодней атмосферы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в связи с подготовкой к Новому году и Рождеству Христову</w:t>
      </w:r>
      <w:r>
        <w:rPr>
          <w:rFonts w:eastAsia="Times New Roman;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;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;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;Times New Roman"/>
          <w:sz w:val="28"/>
          <w:szCs w:val="28"/>
          <w:lang w:eastAsia="ru-RU"/>
        </w:rPr>
        <w:t>1. Провести на территории города Боровичи конкурс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на лучшее праздничное оформление объектов потребительского рынка к новому 2021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2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Положение о проведении городского конкурса </w:t>
      </w:r>
      <w:bookmarkStart w:id="0" w:name="_Hlk56153217"/>
      <w:r>
        <w:rPr>
          <w:rFonts w:eastAsia="Times New Roman;Times New Roman"/>
          <w:sz w:val="28"/>
          <w:szCs w:val="28"/>
          <w:lang w:eastAsia="ru-RU"/>
        </w:rPr>
        <w:t>на лучшее праздничное оформление объектов потребительского рынка к новому 2021 году</w:t>
      </w:r>
      <w:bookmarkEnd w:id="0"/>
      <w:r>
        <w:rPr>
          <w:rFonts w:eastAsia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состав конкурсной комиссии по подведению итогов конкурса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на лучшее праздничное оформление объектов потребительского рынка к новому 2021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3. Контроль за выполнением постановления возложить на заместителя Главы администрации муниципального района Рыбакову О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outlineLvl w:val="0"/>
        <w:rPr/>
      </w:pPr>
      <w:r>
        <w:rPr>
          <w:rFonts w:eastAsia="Times New Roman;Times New Roman"/>
          <w:sz w:val="28"/>
          <w:szCs w:val="28"/>
          <w:lang w:eastAsia="ru-RU"/>
        </w:rPr>
        <w:t>4. Опубликовать постановление в приложении к газете «Красная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Глава муниципального района  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;Times New Roman"/>
          <w:caps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12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 xml:space="preserve">от 07.12.2020  № 3135 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12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bookmarkStart w:id="1" w:name="_Hlk56153166"/>
      <w:r>
        <w:rPr>
          <w:rFonts w:eastAsia="Times New Roman;Times New Roman"/>
          <w:sz w:val="28"/>
          <w:szCs w:val="28"/>
          <w:lang w:eastAsia="ru-RU"/>
        </w:rPr>
        <w:t xml:space="preserve">о проведении городского конкурса </w:t>
      </w:r>
      <w:bookmarkStart w:id="2" w:name="_Hlk56155979"/>
      <w:r>
        <w:rPr>
          <w:rFonts w:eastAsia="Times New Roman;Times New Roman"/>
          <w:sz w:val="28"/>
          <w:szCs w:val="28"/>
          <w:lang w:eastAsia="ru-RU"/>
        </w:rPr>
        <w:t>на лучшее праздничное оформление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 xml:space="preserve">объектов потребительского рынка к новому 2021 году </w:t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1.1. Настоящее Положение (далее Положение) определяет порядок и условия проведения конкурса на лучшее праздничное оформление объектов потребительского рынка к новому 2021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.2. Организатором конкурса является Администрация Боровичского муниципального района, в лице комитета экономики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1.3. Цель конкурса – поддержка лучших художественно-оформи-тельских решений, оригинальных идей, новаторских подходов по созданию эстетически привлекательной новогодней среды в городе Боровичи, повышение социальной активности и инициативы организаций.</w:t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Задача конкурса – определение субъектов, обеспечивших на высоком художественном и профессиональном уровне оформление оконных витрин, фасадов, интерьеров и прилегающих территорий к новому 2021 году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1.4. Сроки проведения конкурса – с 14 декабря 2020 года по 15 января 2021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2. Участники конкурса и условия участия в конкур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2.1. В конкурсе участвуют организации и индивидуальные предприниматели, осуществляющие деятельность в сфере потребительского рынка на территории города Борови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Участие в конкурсе является добровольным. Плата за участие в конкурсе не взим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Организатор конкурса не возмещает участникам конкурса расходы, понесенные ими в связи с их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оличество объектов потребительского рынка, заявленных на участие в конкурсе от одной организации, не огранич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2.2. Для участия в конкурсе необходимо подать заявку в устной форме по телефону: (81664) 91-268, либо представить заявление по форме согласно Приложению № 1 к настоящему Положению в конкурсную комиссию в срок до 25 декабря 2020 года по адресу: г.Боровичи, ул.Коммунарная, д.48,             каб.№ 41, электронный адрес: </w:t>
      </w:r>
      <w:r>
        <w:rPr>
          <w:rFonts w:eastAsia="Times New Roman;Times New Roman"/>
          <w:sz w:val="28"/>
          <w:szCs w:val="28"/>
          <w:lang w:val="en-US" w:eastAsia="ru-RU"/>
        </w:rPr>
        <w:t>torg</w:t>
      </w:r>
      <w:r>
        <w:rPr>
          <w:rFonts w:eastAsia="Times New Roman;Times New Roman"/>
          <w:sz w:val="28"/>
          <w:szCs w:val="28"/>
          <w:lang w:eastAsia="ru-RU"/>
        </w:rPr>
        <w:t>@</w:t>
      </w:r>
      <w:r>
        <w:rPr>
          <w:rFonts w:eastAsia="Times New Roman;Times New Roman"/>
          <w:sz w:val="28"/>
          <w:szCs w:val="28"/>
          <w:lang w:val="en-US" w:eastAsia="ru-RU"/>
        </w:rPr>
        <w:t>boradmin</w:t>
      </w:r>
      <w:r>
        <w:rPr>
          <w:rFonts w:eastAsia="Times New Roman;Times New Roman"/>
          <w:sz w:val="28"/>
          <w:szCs w:val="28"/>
          <w:lang w:eastAsia="ru-RU"/>
        </w:rPr>
        <w:t>.</w:t>
      </w:r>
      <w:r>
        <w:rPr>
          <w:rFonts w:eastAsia="Times New Roman;Times New Roman"/>
          <w:sz w:val="28"/>
          <w:szCs w:val="28"/>
          <w:lang w:val="en-US" w:eastAsia="ru-RU"/>
        </w:rPr>
        <w:t>ru</w:t>
      </w:r>
      <w:r>
        <w:rPr>
          <w:rFonts w:eastAsia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Заявки, представленные позже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2.3. Конкурс проводится среди следующих групп </w:t>
      </w:r>
      <w:bookmarkStart w:id="3" w:name="_Hlk56429241"/>
      <w:r>
        <w:rPr>
          <w:rFonts w:eastAsia="Times New Roman;Times New Roman"/>
          <w:sz w:val="28"/>
          <w:szCs w:val="28"/>
          <w:lang w:eastAsia="ru-RU"/>
        </w:rPr>
        <w:t>предприятий потребительского рынка</w:t>
      </w:r>
      <w:bookmarkEnd w:id="3"/>
      <w:r>
        <w:rPr>
          <w:rFonts w:eastAsia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торговые о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ъекты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бъекты бытового обслуживания на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2.4. В рамках конкурса предусматриваются следующие номинаци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bookmarkStart w:id="4" w:name="_Hlk56594636"/>
      <w:bookmarkStart w:id="5" w:name="_Hlk56156464"/>
      <w:r>
        <w:rPr>
          <w:rFonts w:eastAsia="Times New Roman;Times New Roman"/>
          <w:sz w:val="28"/>
          <w:szCs w:val="28"/>
          <w:lang w:eastAsia="ru-RU"/>
        </w:rPr>
        <w:t>«Новогодний калейдоскоп»</w:t>
      </w:r>
      <w:bookmarkEnd w:id="4"/>
      <w:r>
        <w:rPr>
          <w:rFonts w:eastAsia="Times New Roman;Times New Roman"/>
          <w:sz w:val="28"/>
          <w:szCs w:val="28"/>
          <w:lang w:eastAsia="ru-RU"/>
        </w:rPr>
        <w:t xml:space="preserve"> – оценивается новогоднее оформление витрин и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_Hlk56156464"/>
      <w:r>
        <w:rPr>
          <w:rFonts w:eastAsia="Times New Roman;Times New Roman"/>
          <w:sz w:val="28"/>
          <w:szCs w:val="28"/>
          <w:lang w:eastAsia="ru-RU"/>
        </w:rPr>
        <w:t>«Новогоднее настроение» (лучшее комплексное новогоднее оформление</w:t>
      </w:r>
      <w:bookmarkEnd w:id="6"/>
      <w:r>
        <w:rPr>
          <w:rFonts w:eastAsia="Times New Roman;Times New Roman"/>
          <w:sz w:val="28"/>
          <w:szCs w:val="28"/>
          <w:lang w:eastAsia="ru-RU"/>
        </w:rPr>
        <w:t xml:space="preserve">) – оценивается праздничная иллюминация фасадов зданий, входной группы, прилегающих территорий, витрин, оформление помещ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«Приз зрительских симпатий» - (оценка данной номинации производится посредством электронного голосования в официальной группе Администрации Боровичского муниципального района в социальной сети «ВКонтакте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В номинациях «Новогодний калейдоскоп» и «Новогоднее настроение» в зависимости от поданных заявок производится деление на следующие категории в группе предприятий потребительского рынка – торговы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нее 50 кв.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0-100 кв.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00-500 кв.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более 500 кв.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709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3. Конкурсная комисс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Координацию работ по подготовке и проведению конкурса осуществляет конкурсная комис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Конкурсная комиссия состоит из председателя конкурсной комиссии, заместителя председателя конкурсной комиссии, секретаря конкурсной комиссии и иных членов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В своей деятельности конкурсная комиссия руководствуется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бота конкурсной комиссии осуществляется по оценочным листам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Заседание конкурсной комиссии правомочно, если на нем присутствует не менее половины от установленного числа членов конкурсной комиссии.</w:t>
      </w:r>
    </w:p>
    <w:p>
      <w:pPr>
        <w:pStyle w:val="Normal"/>
        <w:spacing w:lineRule="exact" w:line="32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Конкурсная комиссия при проведении конкурса: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осуществляет информационное обеспечение конкурса;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ассматривает представленные заявки на участие в конкурсе;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3) осуществляет осмотр и оценку </w:t>
      </w:r>
      <w:bookmarkStart w:id="7" w:name="_Hlk56595158"/>
      <w:r>
        <w:rPr>
          <w:rFonts w:eastAsia="Times New Roman;Times New Roman"/>
          <w:sz w:val="28"/>
          <w:szCs w:val="28"/>
          <w:lang w:eastAsia="ru-RU"/>
        </w:rPr>
        <w:t xml:space="preserve">объекта, заявленного на участие в конкурсе, </w:t>
      </w:r>
      <w:bookmarkEnd w:id="7"/>
      <w:r>
        <w:rPr>
          <w:rFonts w:eastAsia="Times New Roman;Times New Roman"/>
          <w:sz w:val="28"/>
          <w:szCs w:val="28"/>
          <w:lang w:eastAsia="ru-RU"/>
        </w:rPr>
        <w:t>непосредственно по его местоположению. При проведении обследования каждый член конкурсной комиссии оформляет акт обследования объекта согласно Приложению № 2 к настоящему Положению по каждому объекту и подсчитывает баллы каждой заявки. Оценка критериев проводится по десятибалльной системе. Решение принимается простым большинством гол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4) секретарь конкурсной комиссии заполняет сводную оценочную ведомость и производит итоговый подсчет количества баллов, набранных участниками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5) до 15 января 2021 года подводит итоги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6) решает иные вопросы, связанные с подготовкой и проведением конкурса;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7) организует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ешения конкурсной комиссии оформляются протоколом, который подписывается всеми членами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4. Условия проведения электронного голос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В рамках конкурса, </w:t>
      </w:r>
      <w:bookmarkStart w:id="8" w:name="_Hlk56594590"/>
      <w:r>
        <w:rPr>
          <w:rFonts w:eastAsia="Times New Roman;Times New Roman"/>
          <w:sz w:val="28"/>
          <w:szCs w:val="28"/>
          <w:lang w:eastAsia="ru-RU"/>
        </w:rPr>
        <w:t>в официальной группе Администрации Боровичского муниципального района Новгородской области в социальной сети «ВКонтакте»</w:t>
      </w:r>
      <w:bookmarkEnd w:id="8"/>
      <w:r>
        <w:rPr>
          <w:rFonts w:eastAsia="Times New Roman;Times New Roman"/>
          <w:sz w:val="28"/>
          <w:szCs w:val="28"/>
          <w:lang w:eastAsia="ru-RU"/>
        </w:rPr>
        <w:t xml:space="preserve"> с 28 декабря 2020 года по 10 января 2021 года (включительно) будет проведено открытое электронное голосование по оценке объектов, заявленных на участие в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Для участия в голосовании необходимо иметь аккаунт в социальной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По итогам электронного голосования конкурсанту, набравшему наибольшее количество баллов, будет присужден «Приз зрительских симпатий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Данное голосование не влияет на основной результат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Победа в голосовании за Приз зрительских симпатий не лишает участников конкурса шансов стать победителем в друг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5. Подведение итогов и награждение участников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1. В каждой номинации присуждается одно первое место. Победители конкурса по каждой номинации определяются по максимальному количеству набранных баллов. При равенстве у участников установленных для данного конкурса баллов победитель определяется путём проведения открытого голосования всех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2. Конкурсная комиссия может дополнительно учредить поощрительные номинации без присуждения призов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3. Оглашение победителей конкурса и награждение производится после окончания конкурса. Информация о дате, месте и времени проведения награждения доводятся секретарем конкурсной комиссии до сведения победителей конкурса не позднее, чем за 3 дня до даты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4. Победители конкурса награждаются дипломами и (или) сувенирной прод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5.5. Информация о результатах конкурса размещается на официальном сайте Администрации муниципального района в информационно-телеком-муникационной сети «Интернет»: </w:t>
      </w:r>
      <w:r>
        <w:rPr>
          <w:rFonts w:eastAsia="Times New Roman;Times New Roman"/>
          <w:sz w:val="28"/>
          <w:szCs w:val="28"/>
          <w:lang w:val="en-US" w:eastAsia="ru-RU"/>
        </w:rPr>
        <w:t>www</w:t>
      </w:r>
      <w:r>
        <w:rPr>
          <w:rFonts w:eastAsia="Times New Roman;Times New Roman"/>
          <w:sz w:val="28"/>
          <w:szCs w:val="28"/>
          <w:lang w:eastAsia="ru-RU"/>
        </w:rPr>
        <w:t>.</w:t>
      </w:r>
      <w:r>
        <w:rPr>
          <w:rFonts w:eastAsia="Times New Roman;Times New Roman"/>
          <w:sz w:val="28"/>
          <w:szCs w:val="28"/>
          <w:lang w:val="en-US" w:eastAsia="ru-RU"/>
        </w:rPr>
        <w:t>boradmin</w:t>
      </w:r>
      <w:r>
        <w:rPr>
          <w:rFonts w:eastAsia="Times New Roman;Times New Roman"/>
          <w:sz w:val="28"/>
          <w:szCs w:val="28"/>
          <w:lang w:eastAsia="ru-RU"/>
        </w:rPr>
        <w:t>.</w:t>
      </w:r>
      <w:r>
        <w:rPr>
          <w:rFonts w:eastAsia="Times New Roman;Times New Roman"/>
          <w:sz w:val="28"/>
          <w:szCs w:val="28"/>
          <w:lang w:val="en-US" w:eastAsia="ru-RU"/>
        </w:rPr>
        <w:t>ru</w:t>
      </w:r>
      <w:r>
        <w:rPr>
          <w:rFonts w:eastAsia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6. Конкурсная комиссия оставляет за собой право на использование и публикацию в средствах массовой информации фото объектов, полученных в результате проведения конкурса.</w:t>
      </w:r>
      <w:r>
        <w:rPr>
          <w:rFonts w:eastAsia="Times New Roman;Times New Roman"/>
          <w:caps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 xml:space="preserve">от 07.12.2020  № 3135 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/>
          <w:b/>
          <w:caps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комиссии по проведению городского конку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на лучшее праздничное оформление объек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отребительского рынка к новому 2021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jc w:val="center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едседатель комитета экономики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Степанова И.А.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лавный служащий отдела экономического развития, промышленности и потребительского рынка комитета экономик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Александрова О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меститель председателя комитета культур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Артемь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главный служащий организационно-контрольного отдела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ведующий отделом архитектуры и градостроительства</w:t>
            </w:r>
            <w:r>
              <w:rPr>
                <w:rFonts w:eastAsia="Times New Roman;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240" w:before="120" w:after="0"/>
              <w:outlineLvl w:val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заместитель заведующего отделом жилищно-комму-нального, дорожного хозяйства, транспорта и охраны окружающей среды Администрации муниципального рай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cap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exact" w:line="240" w:before="0" w:after="0"/>
        <w:rPr>
          <w:rFonts w:eastAsia="Times New Roman;Times New Roman"/>
          <w:caps/>
          <w:sz w:val="28"/>
          <w:szCs w:val="28"/>
          <w:lang w:eastAsia="ru-RU"/>
        </w:rPr>
      </w:pPr>
      <w:r>
        <w:rPr>
          <w:rFonts w:eastAsia="Times New Roman;Times New Roman"/>
          <w:caps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bookmarkStart w:id="9" w:name="_Hlk56090289"/>
            <w:bookmarkEnd w:id="9"/>
            <w:r>
              <w:rPr>
                <w:rFonts w:eastAsia="Times New Roman;Times New Roman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к Положению о проведении городского конкурса на лучшее праздничное оформление объектов потребительского рынка к новому 2021 году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outlineLvl w:val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9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Заявле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 w:before="120" w:after="0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на участие в городском конкурсе на лучшее праздничное оформление 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  <w:t xml:space="preserve">объектов потребительского рынка к новому 2021 году </w:t>
      </w:r>
    </w:p>
    <w:p>
      <w:pPr>
        <w:pStyle w:val="Normal"/>
        <w:spacing w:lineRule="exact" w:line="240" w:before="0" w:after="0"/>
        <w:jc w:val="center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Наименование  организации   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росит рассмотреть заявку для участия в конкурсе на лучшее новогоднее оформление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 участию (осмотру) в конкурсе представляем следующие объекты: __________________________________________________________________;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____________________________________________;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Характеристика и местонахождение объекта представленного на конкурс: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Тип объекта: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Площадь торгового объекта:_________________________________________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естонахождение объекта : _________________________________________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Контактный телефон : ______________________________________________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 номинации: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□ </w:t>
      </w:r>
      <w:r>
        <w:rPr>
          <w:rFonts w:eastAsia="Times New Roman;Times New Roman"/>
          <w:sz w:val="28"/>
          <w:szCs w:val="28"/>
          <w:lang w:eastAsia="ru-RU"/>
        </w:rPr>
        <w:t xml:space="preserve">«Новогодний калейдоскоп» 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□ </w:t>
      </w:r>
      <w:r>
        <w:rPr>
          <w:rFonts w:eastAsia="Times New Roman;Times New Roman"/>
          <w:sz w:val="28"/>
          <w:szCs w:val="28"/>
          <w:lang w:eastAsia="ru-RU"/>
        </w:rPr>
        <w:t>«Новогоднее настроение»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 категории (нужное подчеркнуть):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- розничная торговля, - общественное питания, - бытовые услуги.</w:t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Руководитель юридического лица/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/>
          <w:sz w:val="28"/>
          <w:szCs w:val="28"/>
          <w:lang w:eastAsia="ru-RU"/>
        </w:rPr>
        <w:t>индивидуальный предприниматель</w:t>
      </w:r>
      <w:r>
        <w:rPr>
          <w:rFonts w:eastAsia="Times New Roman;Times New Roman"/>
          <w:lang w:eastAsia="ru-RU"/>
        </w:rPr>
        <w:t xml:space="preserve">      ______________ /__________________ / 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;Times New Roman"/>
          <w:sz w:val="22"/>
          <w:szCs w:val="22"/>
          <w:lang w:eastAsia="ru-RU"/>
        </w:rPr>
        <w:t xml:space="preserve">(подпись)                  (ФИО)           </w:t>
      </w:r>
    </w:p>
    <w:p>
      <w:pPr>
        <w:pStyle w:val="Normal"/>
        <w:spacing w:lineRule="auto" w:line="240" w:before="0" w:after="0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lang w:eastAsia="ru-RU"/>
        </w:rPr>
      </w:pPr>
      <w:r>
        <w:rPr>
          <w:sz w:val="28"/>
          <w:szCs w:val="28"/>
        </w:rPr>
        <w:t xml:space="preserve">«____ »______________г.                        </w:t>
      </w:r>
    </w:p>
    <w:p>
      <w:pPr>
        <w:pStyle w:val="Normal"/>
        <w:tabs>
          <w:tab w:val="clear" w:pos="708"/>
          <w:tab w:val="left" w:pos="1333" w:leader="none"/>
        </w:tabs>
        <w:rPr>
          <w:rFonts w:eastAsia="Times New Roman;Times New Roman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33" w:leader="none"/>
        </w:tabs>
        <w:rPr>
          <w:sz w:val="22"/>
          <w:szCs w:val="22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  <w:shd w:fill="FFFFFF" w:val="clear"/>
          <w:lang w:eastAsia="ru-RU"/>
        </w:rPr>
        <w:t xml:space="preserve">     </w:t>
      </w:r>
      <w:r>
        <w:rPr>
          <w:rFonts w:eastAsia="Times New Roman;Times New Roman"/>
          <w:color w:val="2D2D2D"/>
          <w:spacing w:val="2"/>
          <w:sz w:val="21"/>
          <w:szCs w:val="21"/>
          <w:shd w:fill="FFFFFF" w:val="clear"/>
          <w:lang w:eastAsia="ru-RU"/>
        </w:rPr>
        <w:t>МП (при наличии)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_____________________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val="en-US"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к Положению о проведении городского конкурса на лучшее праздничное оформление объектов потребительского рынка к новому 2021 году                                                        </w:t>
            </w:r>
          </w:p>
        </w:tc>
      </w:tr>
    </w:tbl>
    <w:p>
      <w:pPr>
        <w:pStyle w:val="Normal"/>
        <w:spacing w:lineRule="exact" w:line="240" w:before="0" w:after="0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Форма акт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обследования объекта </w:t>
      </w:r>
    </w:p>
    <w:p>
      <w:pPr>
        <w:pStyle w:val="Normal"/>
        <w:spacing w:lineRule="auto" w:line="240" w:before="120" w:after="12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г.Боровичи                                                                             «__»________20___г.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1.  В обследовании принимали участие: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;Times New Roman" w:cs="Times New Roman CYR"/>
          <w:sz w:val="22"/>
          <w:szCs w:val="22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2"/>
          <w:szCs w:val="22"/>
          <w:lang w:eastAsia="ru-RU"/>
        </w:rPr>
        <w:t>(указать Ф.И.О, должность, участвующего в обследовании)</w:t>
      </w:r>
    </w:p>
    <w:p>
      <w:pPr>
        <w:pStyle w:val="Normal"/>
        <w:spacing w:lineRule="auto" w:line="240" w:before="120" w:after="0"/>
        <w:ind w:firstLine="709"/>
        <w:rPr>
          <w:rFonts w:ascii="Times New Roman CYR" w:hAnsi="Times New Roman CYR" w:eastAsia="Times New Roman;Times New Roman" w:cs="Times New Roman CYR"/>
          <w:sz w:val="22"/>
          <w:szCs w:val="22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2. Обследование проводилось при участии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организации / индивидуального предпринимателя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3. Характеристика объекта:</w:t>
        <w:br/>
        <w:t xml:space="preserve">          3.1. Тип объекта_______________________________________________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3.2. Наименование организации /ФИО индивидуального предпринимателя ______________________________________________________________  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3.3. Местонахождение объекта: 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____. </w:t>
      </w:r>
    </w:p>
    <w:p>
      <w:pPr>
        <w:pStyle w:val="Normal"/>
        <w:spacing w:lineRule="auto" w:line="240" w:before="0" w:after="120"/>
        <w:ind w:firstLine="709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4. Состояние подготовки объекта к новому 2021 году</w:t>
      </w:r>
    </w:p>
    <w:p>
      <w:pPr>
        <w:pStyle w:val="Normal"/>
        <w:spacing w:lineRule="exact" w:line="320" w:before="0" w:after="12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bookmarkStart w:id="10" w:name="_Hlk56506650"/>
      <w:bookmarkEnd w:id="10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Критерии оценки участников конкурса для номинации «Новогодний калейдоскоп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12"/>
        <w:gridCol w:w="99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еречень критериев, по которым производит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оцен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Баллы (1-10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Витр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матическ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мпозиционное и цветов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использование художественной подсв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орговые залы/залы обслуживания посет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матическ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lang w:eastAsia="ru-RU"/>
        </w:rPr>
      </w:pPr>
      <w:r>
        <w:br w:type="page"/>
      </w:r>
      <w:r>
        <w:rPr>
          <w:rFonts w:eastAsia="Times New Roman;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12"/>
        <w:gridCol w:w="99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Дополнительная информация: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общее санитарное состояние прилегающей территории, состояние фасада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наличие и красочное оформление новогодней ели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наличие скульптурных композиций, снежных фигур, сказочных новогодних персонажей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- оригинальность и креативность оформления объекта 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уникальность идей праздничного оформления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 использование нестандартных технических решений в оформлении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 гармоничное    соответствие    архитектурному оформлению объекта потребительского рынка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 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12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bookmarkStart w:id="11" w:name="_Hlk56506650"/>
      <w:bookmarkEnd w:id="11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Критерии оценки участников конкурса для номинации «Новогоднее настроение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12"/>
        <w:gridCol w:w="99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еречень критериев, по которым производит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оценка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Баллы (1-10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Фасад (строения, здания, сооружени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состояние, тематическ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использование художественной подсветки и иных темат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Витр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матическ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композиционное и цветов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использование художественной подсв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рритория, прилегающая к объекту (при её наличии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санитар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матическ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наличие художественной подсв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орговые залы/залы обслуживания посет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eastAsia="Times New Roman;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тематическое офор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личие и красочное оформление новогодней 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Дополнительная информация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единство стиля оформления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наличие скульптурных композиций, снежных фигур, сказочных новогодних персонажей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оригинальность и креативность оформления объек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8"/>
                <w:lang w:eastAsia="ru-RU"/>
              </w:rPr>
              <w:t>- уникальность идей праздничного оформле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 использование нестандартных технических решений в оформлен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 гармоничное    соответствие    архитектурному оформлению объекта потребительского рын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- 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lang w:eastAsia="ru-RU"/>
        </w:rPr>
      </w:pPr>
      <w:r>
        <w:rPr>
          <w:rFonts w:eastAsia="Times New Roman;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lang w:eastAsia="ru-RU"/>
        </w:rPr>
      </w:pPr>
      <w:r>
        <w:rPr>
          <w:rFonts w:eastAsia="Times New Roman;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5.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2"/>
          <w:szCs w:val="22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2"/>
          <w:szCs w:val="22"/>
          <w:lang w:eastAsia="ru-RU"/>
        </w:rPr>
        <w:t>(рекомендации о представлении на призовое место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Подпись лиц, указанных в пункте 1 настоящего Акта: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Ф.И.О_____________________________________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подпись ___________________дата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Ф.И.О_____________________________________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подпись ___________________дата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Ф.И.О_____________________________________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подпись ___________________дата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0T06:19:00Z</dcterms:modified>
  <cp:revision>1</cp:revision>
  <dc:subject/>
  <dc:title/>
</cp:coreProperties>
</file>