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.1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становлении размера платы за содержание жил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мещения государственного жилищного фон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частью 3 статьи 156, частью 4 статьи 158 Жилищного кодекса Российской Федерации,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 Администрация Борович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1. Установить с 01 января 2021 года дифференцированный размер     платы за содержание жилого помещения для нанимателей, проживающих по договору найма жилого помещения государственного жилищного фонда, и собственников помещений в многоквартирных домах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3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 за 1 кв.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й площади жил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щения в месяц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1, инв. № 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3, инв. № 1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4, инв. № 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5, инв. № 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6, инв. № 1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38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муниципального района от 12.12.2019 № 4031 «Об установлении размера платы за содержание жилого помещения государственного жилищного фонд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0T06:29:00Z</dcterms:modified>
  <cp:revision>1</cp:revision>
  <dc:subject/>
  <dc:title/>
</cp:coreProperties>
</file>