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16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/>
      </w:pPr>
      <w:r>
        <w:rPr>
          <w:rFonts w:eastAsia="Times New Roman"/>
          <w:b/>
          <w:bCs/>
          <w:spacing w:val="-2"/>
          <w:sz w:val="28"/>
          <w:szCs w:val="28"/>
          <w:lang w:eastAsia="ar-SA"/>
        </w:rPr>
        <w:t xml:space="preserve">Об утверждении планов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роведения плановых проверок </w:t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eastAsia="Times New Roman"/>
          <w:b/>
          <w:b/>
          <w:bCs/>
          <w:spacing w:val="-2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а 2021 год</w:t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eastAsia="Times New Roman"/>
          <w:b/>
          <w:b/>
          <w:bCs/>
          <w:spacing w:val="-2"/>
          <w:sz w:val="20"/>
          <w:szCs w:val="20"/>
          <w:lang w:eastAsia="ar-SA"/>
        </w:rPr>
      </w:pPr>
      <w:r>
        <w:rPr>
          <w:rFonts w:eastAsia="Times New Roman"/>
          <w:b/>
          <w:bCs/>
          <w:spacing w:val="-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60" w:before="120" w:after="0"/>
        <w:ind w:firstLine="709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соответствии с Федеральным законом от 6 октября 2003 года                                                   </w:t>
      </w:r>
      <w:r>
        <w:rPr>
          <w:rFonts w:eastAsia="Times New Roman"/>
          <w:spacing w:val="-2"/>
          <w:sz w:val="28"/>
          <w:szCs w:val="28"/>
          <w:lang w:eastAsia="ar-SA"/>
        </w:rPr>
        <w:t xml:space="preserve">№ 131-ФЗ «Об общих принципах организации местного самоуправления в </w:t>
      </w:r>
      <w:r>
        <w:rPr>
          <w:rFonts w:eastAsia="Times New Roman"/>
          <w:sz w:val="28"/>
          <w:szCs w:val="28"/>
          <w:lang w:eastAsia="ar-SA"/>
        </w:rPr>
        <w:t>Российской Федерации», статьей 9 Федерального закона от 26 декабря           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рядком осуществления муниципального земельного контроля на территории Новгородской области, утвержденным постановлением Правительства Новгородской области от 15.12.2014 № 615, частью 5 статьи 8 Устава Боровичского муниципального района Администрация Боровичского муниципального района</w:t>
      </w:r>
      <w:r>
        <w:rPr>
          <w:rFonts w:eastAsia="Times New Roman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exact" w:line="360" w:before="115" w:after="0"/>
        <w:ind w:firstLine="709"/>
        <w:jc w:val="both"/>
        <w:rPr/>
      </w:pPr>
      <w:r>
        <w:rPr>
          <w:rFonts w:eastAsia="Times New Roman"/>
          <w:spacing w:val="-23"/>
          <w:sz w:val="28"/>
          <w:szCs w:val="28"/>
          <w:lang w:eastAsia="ar-SA"/>
        </w:rPr>
        <w:t>1.</w:t>
      </w: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/>
          <w:spacing w:val="-1"/>
          <w:sz w:val="28"/>
          <w:szCs w:val="28"/>
          <w:lang w:eastAsia="ar-SA"/>
        </w:rPr>
        <w:t>Утвердить прилагаемые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/>
          <w:spacing w:val="-1"/>
          <w:sz w:val="28"/>
          <w:szCs w:val="28"/>
          <w:lang w:eastAsia="ar-SA"/>
        </w:rPr>
        <w:t>план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проведения плановых проверок юридических лиц и индиви-дуальных предпринимателей на 2021 год</w:t>
      </w:r>
      <w:r>
        <w:rPr>
          <w:rFonts w:eastAsia="Times New Roman"/>
          <w:spacing w:val="-1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exact" w:line="360" w:before="0" w:after="0"/>
        <w:ind w:firstLine="709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  <w:t>план проведения плановых проверок физических лиц на 2021 год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exact" w:line="360" w:before="0" w:after="0"/>
        <w:ind w:firstLine="709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pacing w:val="-15"/>
          <w:sz w:val="28"/>
          <w:szCs w:val="28"/>
          <w:lang w:eastAsia="ar-SA"/>
        </w:rPr>
        <w:t>2.</w:t>
      </w:r>
      <w:r>
        <w:rPr>
          <w:rFonts w:eastAsia="Times New Roman"/>
          <w:sz w:val="28"/>
          <w:szCs w:val="28"/>
          <w:lang w:eastAsia="ar-SA"/>
        </w:rPr>
        <w:tab/>
        <w:t>Р</w:t>
      </w:r>
      <w:r>
        <w:rPr>
          <w:rFonts w:eastAsia="Times New Roman"/>
          <w:spacing w:val="-1"/>
          <w:sz w:val="28"/>
          <w:szCs w:val="28"/>
          <w:lang w:eastAsia="ar-SA"/>
        </w:rPr>
        <w:t xml:space="preserve">азместить постановление на официальном сайте </w:t>
      </w:r>
      <w:r>
        <w:rPr>
          <w:rFonts w:eastAsia="Times New Roman"/>
          <w:sz w:val="28"/>
          <w:szCs w:val="28"/>
          <w:lang w:eastAsia="ar-SA"/>
        </w:rPr>
        <w:t>Администрации Боровичского муниципального района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Глава муниципального района    И.Ю. Швагире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це </w:t>
      </w:r>
    </w:p>
    <w:p>
      <w:pPr>
        <w:pStyle w:val="Normal"/>
        <w:spacing w:lineRule="exact" w:line="240" w:before="0" w:after="0"/>
        <w:ind w:left="7788" w:firstLine="708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exact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exact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>муниципального района</w:t>
      </w:r>
    </w:p>
    <w:p>
      <w:pPr>
        <w:pStyle w:val="Normal"/>
        <w:spacing w:lineRule="exact" w:line="240" w:before="0" w:after="0"/>
        <w:ind w:left="8496"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от 09.12.2020 № 3169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left="7788" w:firstLine="708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>проведения плановых проверок юридических лиц и индивидуальных предпринимателей на 2021 год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9"/>
        <w:gridCol w:w="851"/>
        <w:gridCol w:w="1275"/>
        <w:gridCol w:w="567"/>
        <w:gridCol w:w="567"/>
        <w:gridCol w:w="972"/>
        <w:gridCol w:w="708"/>
        <w:gridCol w:w="573"/>
        <w:gridCol w:w="996"/>
        <w:gridCol w:w="570"/>
        <w:gridCol w:w="570"/>
        <w:gridCol w:w="570"/>
        <w:gridCol w:w="1137"/>
        <w:gridCol w:w="567"/>
        <w:gridCol w:w="850"/>
        <w:gridCol w:w="1276"/>
        <w:gridCol w:w="1701"/>
      </w:tblGrid>
      <w:tr>
        <w:trPr>
          <w:trHeight w:val="25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юридического лица (филиала, представительства, обособленного структурного подразделения), ф.и.о индивидуального предпринимателя, деятельность которого подлежит проверке 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 проверки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про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и 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ой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sz w:val="20"/>
                <w:szCs w:val="20"/>
              </w:rPr>
              <w:t xml:space="preserve"> проведения </w:t>
            </w:r>
            <w:r>
              <w:rPr>
                <w:color w:val="000000"/>
                <w:sz w:val="20"/>
                <w:szCs w:val="20"/>
              </w:rPr>
              <w:t>проверки (документарная,                выездная, документарная и выезд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              с которым проверка проводится совмес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Информация о постановлении,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 категории) опасности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34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нахождения объектов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ые основания в соответствии с                     федеральным законом 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/>
            </w:pPr>
            <w:r>
              <w:rPr>
                <w:sz w:val="20"/>
                <w:szCs w:val="20"/>
              </w:rPr>
              <w:t>рабочих часов</w:t>
              <w:br/>
              <w:t>(для малого и среднего предпринимательства  и микропредприят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0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роз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Боровичский район, г.Боровичи, ул.Энтузиастов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Боровичский район, г.Боровичи, ул.Энтузиастов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Боровичский район, г.Боровичи, ул.Энтузиастов, д.13 (земельный участок  с кадастровым номером 53:22:0022233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300242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182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/>
            </w:pPr>
            <w:r>
              <w:rPr>
                <w:sz w:val="20"/>
                <w:szCs w:val="20"/>
              </w:rPr>
              <w:t>муниципальный земельный контроль (статьи 26, 42 Земельного кодекса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и            выезд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992"/>
        <w:gridCol w:w="993"/>
        <w:gridCol w:w="1701"/>
        <w:gridCol w:w="567"/>
        <w:gridCol w:w="708"/>
        <w:gridCol w:w="1418"/>
        <w:gridCol w:w="567"/>
        <w:gridCol w:w="567"/>
        <w:gridCol w:w="709"/>
        <w:gridCol w:w="850"/>
        <w:gridCol w:w="709"/>
        <w:gridCol w:w="709"/>
        <w:gridCol w:w="567"/>
        <w:gridCol w:w="567"/>
        <w:gridCol w:w="850"/>
        <w:gridCol w:w="851"/>
        <w:gridCol w:w="708"/>
      </w:tblGrid>
      <w:tr>
        <w:trPr>
          <w:trHeight w:val="1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ельница-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Боровичский район, г.Боровичи, п.Раздолье, д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Боровичский район, г.Боровичи, п.Раздолье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вгородская область, Боровичский район, г.Боровичи, ул.Окуловская (земельный участок не сформирован, расположен в границах кадастрового квартала 53:22:00105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31000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23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ый земельный контроль (статьи 26, 42 Земельного кодекс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уворов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вгородская область, Боровичский район, г.Боровичи, ул.9 Января, д.3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вгородская область, Боровичский район, г.Боровичи, ул.9 Января, д.3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вгородская область, Боровичский район, г.Боровичи, ул.Комсомольская (земельные участки с кадастровыми номерами 53:22:0021201:24, 53:22:0021201:25, 53:22:0021201: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321058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26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ый земельный контроль (статьи 26, 42 Земельного кодекс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 "Птицефабрика «Боровичская»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12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г.Санкт-Петербург, район Василеостровский, муниципальный округ № 7, 17 ЛИНИЯ В.О., </w:t>
            </w:r>
          </w:p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ЛИТЕР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г.Санкт-Петербург, район Василеостровский, муниципальный округ № 7, 17 ЛИНИЯ В.О., </w:t>
            </w:r>
          </w:p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ЛИТЕР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вгородская область, Боровичский район, Ёгольское сельское поселение, (земельные участки с кадастровыми номерами 53:02:0000000:35, 53:02:0031202:164,53:02:0031201:236,53:02:0000000:3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31001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20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ый земельный контроль (статьи 26, 42 Земельного кодекс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5312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992"/>
        <w:gridCol w:w="1276"/>
        <w:gridCol w:w="1276"/>
        <w:gridCol w:w="567"/>
        <w:gridCol w:w="567"/>
        <w:gridCol w:w="992"/>
        <w:gridCol w:w="567"/>
        <w:gridCol w:w="709"/>
        <w:gridCol w:w="567"/>
        <w:gridCol w:w="709"/>
        <w:gridCol w:w="708"/>
        <w:gridCol w:w="709"/>
        <w:gridCol w:w="709"/>
        <w:gridCol w:w="709"/>
        <w:gridCol w:w="850"/>
        <w:gridCol w:w="851"/>
        <w:gridCol w:w="710"/>
      </w:tblGrid>
      <w:tr>
        <w:trPr>
          <w:trHeight w:val="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6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      «ТЦ СОЮ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/>
            </w:pPr>
            <w:r>
              <w:rPr>
                <w:sz w:val="20"/>
                <w:szCs w:val="20"/>
              </w:rPr>
              <w:t>Новгородская область, Боровичский район, г.Боровичи, ул.Александра Невского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/>
            </w:pPr>
            <w:r>
              <w:rPr>
                <w:sz w:val="20"/>
                <w:szCs w:val="20"/>
              </w:rPr>
              <w:t>Новгородская область, Боровичский район, г.Боровичи, ул.Александра Невского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/>
            </w:pPr>
            <w:r>
              <w:rPr>
                <w:sz w:val="20"/>
                <w:szCs w:val="20"/>
              </w:rPr>
              <w:t>Новгородская область, Боровичский район, г.Боровичи, ул.Газа, д.3 (земельный участок с кадастровым номером 53:22:0020934: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321052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26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/>
            </w:pPr>
            <w:r>
              <w:rPr>
                <w:sz w:val="20"/>
                <w:szCs w:val="20"/>
              </w:rPr>
              <w:t>муниципальный земельный контроль (статьи 26, 42 Земельного кодекс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/>
            </w:pPr>
            <w:r>
              <w:rPr>
                <w:sz w:val="20"/>
                <w:szCs w:val="20"/>
              </w:rPr>
              <w:t>08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ительные матери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Боровичский район, г.Боровичи, ул.Южная, д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Боровичский район, г.Боровичи, ул.Южная, д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Боровичский район, Перёдское сельское поселение (земельные участки с кадастровыми номерами 53:02:0081308:33, 53:02:0081308: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5300710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16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/>
            </w:pPr>
            <w:r>
              <w:rPr>
                <w:sz w:val="20"/>
                <w:szCs w:val="20"/>
              </w:rPr>
              <w:t>муниципальный земельный контроль (статьи 26, 42 Земельного кодекс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                      «ПАРИТЕТЪ»</w:t>
            </w:r>
          </w:p>
          <w:p>
            <w:pPr>
              <w:pStyle w:val="Normal"/>
              <w:shd w:fill="FFFFFF" w:val="clear"/>
              <w:autoSpaceDE w:val="false"/>
              <w:spacing w:lineRule="exact" w:line="1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городская обл.,  Боровичский р-н,  г.Боровичи ул. Дзержинского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городская обл.,  Боровичский  р-н,  г.Боровичи ул. Дзержинского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городская обл., Боровичский р-н,  г.Боровичи ул. Кропоткина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32105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26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ый жилищный контроль  (п.9 ч.1 ст.14 Жилищного кодекс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77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6"/>
        <w:gridCol w:w="1134"/>
        <w:gridCol w:w="1134"/>
        <w:gridCol w:w="709"/>
        <w:gridCol w:w="567"/>
        <w:gridCol w:w="1134"/>
        <w:gridCol w:w="567"/>
        <w:gridCol w:w="850"/>
        <w:gridCol w:w="567"/>
        <w:gridCol w:w="567"/>
        <w:gridCol w:w="851"/>
        <w:gridCol w:w="567"/>
        <w:gridCol w:w="643"/>
        <w:gridCol w:w="567"/>
        <w:gridCol w:w="850"/>
        <w:gridCol w:w="775"/>
        <w:gridCol w:w="775"/>
      </w:tblGrid>
      <w:tr>
        <w:trPr>
          <w:trHeight w:val="23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Ремонтно-строительный участок специализированн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,                          Боровичский р-н,</w:t>
            </w:r>
          </w:p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овичи,                    пл.Володарского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,                       Боровичский р-н,</w:t>
            </w:r>
          </w:p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овичи ,                 пл.Володарскоо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,                          Боровичский р-н,</w:t>
            </w:r>
          </w:p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овичи,                ул.Коммунарная, д.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3310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19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ый жилищный контроль  (п.9 ч.1 ст.14 Жилищного кодекс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Комбинат городского хозяйства»</w:t>
            </w:r>
          </w:p>
          <w:p>
            <w:pPr>
              <w:pStyle w:val="Normal"/>
              <w:shd w:fill="FFFFFF" w:val="clear"/>
              <w:autoSpaceDE w:val="false"/>
              <w:spacing w:lineRule="exact" w:line="18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,  Боровичский р-н,                               г. Боровичи ул.Коммунарная, д.48,                    офис 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,  Боровичский р-н, г.Боровичи, ул.Коммунарная, д.48,                      офис 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,  Боровичский р-н,                           г. Боровичи, ул.В.Бианки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321003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2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жилищный контроль  (п.9 ч.1 ст.14 Жилищного кодекс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6"/>
        <w:gridCol w:w="1134"/>
        <w:gridCol w:w="1134"/>
        <w:gridCol w:w="709"/>
        <w:gridCol w:w="567"/>
        <w:gridCol w:w="1134"/>
        <w:gridCol w:w="708"/>
        <w:gridCol w:w="709"/>
        <w:gridCol w:w="709"/>
        <w:gridCol w:w="709"/>
        <w:gridCol w:w="708"/>
        <w:gridCol w:w="567"/>
        <w:gridCol w:w="709"/>
        <w:gridCol w:w="709"/>
        <w:gridCol w:w="709"/>
        <w:gridCol w:w="567"/>
        <w:gridCol w:w="567"/>
      </w:tblGrid>
      <w:tr>
        <w:trPr>
          <w:trHeight w:val="2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7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Фирма ОВ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городская обл., Борович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овичи, ул. Понтон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, Боровичский р-н,</w:t>
            </w:r>
          </w:p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Боровичи,  ул. Понтон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,  Боровичский р-н,</w:t>
            </w:r>
          </w:p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Боровичи,  ул. Гоголя, д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300987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жилищный контроль  (п.9 ч.1 ст.14 Жилищного кодекса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Жилищн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городская обл., Борович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овичи, ул.Гоголя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, Боровичский р-н,</w:t>
            </w:r>
          </w:p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Боровичи,  ул.Гогол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,  Боровичский р-н,</w:t>
            </w:r>
          </w:p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Боровичи, ул.Ленинградская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05331000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32002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жилищный контроль  (п.9 ч.1 ст.14 Жилищного кодекса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exact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exact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>муниципального района</w:t>
      </w:r>
    </w:p>
    <w:p>
      <w:pPr>
        <w:pStyle w:val="Normal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09.12.2020 № 3169 </w:t>
      </w:r>
    </w:p>
    <w:p>
      <w:pPr>
        <w:pStyle w:val="Normal"/>
        <w:spacing w:lineRule="exact" w:line="240" w:before="0" w:after="0"/>
        <w:ind w:left="849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exact" w:line="360" w:before="0" w:after="0"/>
        <w:ind w:firstLine="709"/>
        <w:jc w:val="center"/>
        <w:rPr>
          <w:rFonts w:eastAsia="Times New Roman"/>
          <w:spacing w:val="-1"/>
          <w:sz w:val="28"/>
          <w:szCs w:val="28"/>
          <w:lang w:eastAsia="ar-SA"/>
        </w:rPr>
      </w:pPr>
      <w:r>
        <w:rPr>
          <w:rFonts w:eastAsia="Times New Roman"/>
          <w:b/>
          <w:caps/>
          <w:spacing w:val="-1"/>
          <w:sz w:val="28"/>
          <w:szCs w:val="28"/>
          <w:lang w:eastAsia="ar-SA"/>
        </w:rPr>
        <w:t>план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exact" w:line="360" w:before="0" w:after="0"/>
        <w:ind w:firstLine="709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pacing w:val="-1"/>
          <w:sz w:val="28"/>
          <w:szCs w:val="28"/>
          <w:lang w:eastAsia="ar-SA"/>
        </w:rPr>
        <w:t>проведения плановых проверок физических лиц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4"/>
        <w:gridCol w:w="2545"/>
        <w:gridCol w:w="2114"/>
        <w:gridCol w:w="1278"/>
        <w:gridCol w:w="1968"/>
        <w:gridCol w:w="1651"/>
        <w:gridCol w:w="1219"/>
        <w:gridCol w:w="1664"/>
      </w:tblGrid>
      <w:tr>
        <w:trPr>
          <w:trHeight w:val="21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Ф.И.О</w:t>
            </w:r>
            <w:r>
              <w:rPr>
                <w:bCs/>
                <w:color w:val="000000"/>
                <w:sz w:val="28"/>
                <w:szCs w:val="28"/>
              </w:rPr>
              <w:t xml:space="preserve"> правообладателя или пользователя земельным участком, адрес регист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дрес (местоположение) земельного участка, кадастровый номер, площад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Категория, разрешенное ис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Форма провер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Цель и основания в соответствии с федеральным закон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роки проведения проверки (рабочих дн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Наименование органа муниципального земельного контроля, осуществляющего проверку</w:t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р-н Боровичский, с/п Сушанское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000000:32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, 48129 кв.метро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4.05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.05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р-н Боровичский, с/п Сушиловское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61502: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,  41000 кв.метров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р-н Боровичский, с/п Сушиловское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61502:2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30000 кв.мет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сельскохозяйственного назначения, для </w:t>
            </w:r>
            <w:r>
              <w:rPr>
                <w:rFonts w:eastAsia="TimesNewRomanPSMT;Times New Roman"/>
                <w:sz w:val="28"/>
                <w:szCs w:val="28"/>
                <w:lang w:eastAsia="ru-RU"/>
              </w:rPr>
              <w:t>организации крестьянских хозяй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4.05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.05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17"/>
        <w:gridCol w:w="3117"/>
        <w:gridCol w:w="1758"/>
        <w:gridCol w:w="1353"/>
        <w:gridCol w:w="1754"/>
        <w:gridCol w:w="1621"/>
        <w:gridCol w:w="696"/>
        <w:gridCol w:w="1592"/>
      </w:tblGrid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р-н Боровичский,                с/п Сушанское, земельный участок расположен в восточной части кадастрового квартала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51401:10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126 кв.метров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 Боровичский р-н,                Сушанское с/п,                 земельный участок расположен в юго-восточ-ной части кадастрового квартала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51401:102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44069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Times New Roman"/>
                <w:sz w:val="28"/>
                <w:szCs w:val="28"/>
                <w:lang w:eastAsia="ru-RU"/>
              </w:rPr>
              <w:t>кв.мет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облюдение земельного законодательст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4.05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.05.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  р-н Боровичский,                     с/п Сушанское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51401:10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23781 кв.метров 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    р-н Боровичский,                  с/п Сушанское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51401:104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21338 кв.мет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облюдение земельного законодательст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4.05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.05.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17"/>
        <w:gridCol w:w="3117"/>
        <w:gridCol w:w="1758"/>
        <w:gridCol w:w="1353"/>
        <w:gridCol w:w="1754"/>
        <w:gridCol w:w="1621"/>
        <w:gridCol w:w="696"/>
        <w:gridCol w:w="1592"/>
      </w:tblGrid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  Боровичский р-н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 xml:space="preserve">с/п Перёдское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з/у 0081002/15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081002:1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539 кв.метров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  р-н Боровичский,                 с/п Травковское, земельный участок расположен в северо-западной части кадастрового квартала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70802:34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78969 кв.метров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р-н Боровичский,                  с/п Травковское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70202:12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370222 кв.мет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06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06.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  р-н Боровичский,                   с/п Сушанское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51306:15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512 кв.мет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облюдение земельного законодательст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07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.07.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57"/>
        <w:gridCol w:w="3117"/>
        <w:gridCol w:w="1890"/>
        <w:gridCol w:w="1215"/>
        <w:gridCol w:w="1754"/>
        <w:gridCol w:w="1624"/>
        <w:gridCol w:w="700"/>
        <w:gridCol w:w="1592"/>
      </w:tblGrid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Боровичский р-н, Прогресское с/п, земельный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участок расположен в восточной части кадастрового квартала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21201:6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                         35425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07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.07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  р-н Боровичский,                  с/п Прогресское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22802:9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136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07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.07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7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   Боровичский р-н, Железковское с/п, земельный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участок расположен в восточной части кадастрового квартала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30401:72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    37266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07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.07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8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 Боровичский р-н,                Волокское с/п, з/у № 2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011402:50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         9703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07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.07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57"/>
        <w:gridCol w:w="3117"/>
        <w:gridCol w:w="1890"/>
        <w:gridCol w:w="1215"/>
        <w:gridCol w:w="1754"/>
        <w:gridCol w:w="1624"/>
        <w:gridCol w:w="700"/>
        <w:gridCol w:w="1592"/>
      </w:tblGrid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9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 Боровичский район,               с/п Прогресское,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22602:187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869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2.08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.08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8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 Боровичский район,             с/п Прогресское,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22602:187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869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2.08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.08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20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р-н Боровичский,               с/п Сушиловское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61201:17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  173968 кв.метров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2.08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.08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20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р-н Боровичский, с/п Прогресское, земельный участок расположен в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восточной части кадастрового квартала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21901:78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             38232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2.08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.08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57"/>
        <w:gridCol w:w="3117"/>
        <w:gridCol w:w="1890"/>
        <w:gridCol w:w="1215"/>
        <w:gridCol w:w="1754"/>
        <w:gridCol w:w="1624"/>
        <w:gridCol w:w="700"/>
        <w:gridCol w:w="1592"/>
      </w:tblGrid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 Боровичский район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с/п Перёдское,                      з/у 0081002/13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081002:1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            47497 кв.метров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  Боровичский район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с/п Перёдское,                      з/у 0081002/14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081002:14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              53359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2.08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.08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Боровичский район,             с/п Железковское, земельный участок 0172102/1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72102:10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              6164 кв.метров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Боровичский район,              с/п Железковское, земельный участок 0172102/2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72102:11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17883 кв.метров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Боровичский район, с/п Железковское, земельный участок 0101401/1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000000:335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43706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4.10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10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57"/>
        <w:gridCol w:w="3117"/>
        <w:gridCol w:w="1890"/>
        <w:gridCol w:w="1215"/>
        <w:gridCol w:w="1754"/>
        <w:gridCol w:w="1624"/>
        <w:gridCol w:w="700"/>
        <w:gridCol w:w="1592"/>
      </w:tblGrid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0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 Боровичский район,              с/п Железковское,               земельный участок 0101002/ 2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01002:5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             189970 кв.метров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Боровичский район,              с/п Железковское,             земельный участок 0101002/ 5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01002:5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              91584 кв.метров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           Боровичский район,            с/п Железковское,          земельный участок 0101002/ 4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02:0101002:56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               78337 кв.метров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4.10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10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8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городская обл.,              р-н Боровичский,                  с/п Кончанско-Суворов-ское, д.Сопины, д.4, 53:02:0062501:2,               1500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ья 72 Земельного кодекса Р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01.2021 -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1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57"/>
        <w:gridCol w:w="3117"/>
        <w:gridCol w:w="1890"/>
        <w:gridCol w:w="1215"/>
        <w:gridCol w:w="1754"/>
        <w:gridCol w:w="1624"/>
        <w:gridCol w:w="700"/>
        <w:gridCol w:w="1592"/>
      </w:tblGrid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              р-н Боровичский,                     с/п Железковское, д.Ануфриево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:02:0040401:112,                1908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ья 72 Земельного кодекса РФ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01.2021 -29.01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9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городская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., г.Боровичи, мкр.Мстинский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:22:0020105:2,                  1000 кв.метров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ья 72 Земельного кодекса РФ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01.2021 -29.01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9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овгородская обл.,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-н Боровичский, с/п Прогресское,       п.Прогресс, ул.Шоссейная, 53:02:0122712:102,              1500 кв.метров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ья 72 Земельного кодекса РФ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01.2021 -29.01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57"/>
        <w:gridCol w:w="3117"/>
        <w:gridCol w:w="1890"/>
        <w:gridCol w:w="1215"/>
        <w:gridCol w:w="1754"/>
        <w:gridCol w:w="1624"/>
        <w:gridCol w:w="700"/>
        <w:gridCol w:w="1592"/>
      </w:tblGrid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0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Новгородская обл., г.Боровичи, пер.Огородный, д.3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3:22:0020625: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              1163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NewRomanPSMT;Times New Roman"/>
                <w:sz w:val="28"/>
                <w:szCs w:val="28"/>
                <w:lang w:eastAsia="ru-RU"/>
              </w:rPr>
              <w:t>для размещения объекта индивидуального жилищного строительства, для индивидуальной жилой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застрой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ья 72 Земельного кодекса РФ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02.2021 -26.02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20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г.Боровичи, мкр.Раздолье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53:22:0022421:49,            1500 кв.метр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ья 72 Земельного кодекса РФ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02.2021 -26.02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2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            Боровичский р-н,                  с/п Прогресское, д.Приозерье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:02:0121401:67,               3000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индивидуального жилого до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ья 72 Земельного кодекса РФ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02.2021 -26.02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57"/>
        <w:gridCol w:w="3117"/>
        <w:gridCol w:w="1890"/>
        <w:gridCol w:w="1215"/>
        <w:gridCol w:w="1754"/>
        <w:gridCol w:w="1624"/>
        <w:gridCol w:w="700"/>
        <w:gridCol w:w="1592"/>
      </w:tblGrid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8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           р-н Боровичский, г.Боровичи, земельный участок расположен в западной части кадастрового квартала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:22:0010201:57,              1400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02.2021 -26.02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6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г.Боровичи, ул.Бригадная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:22:0022203:5,                1000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02.2021 -26.02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5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г.Боровичи, ул.Металлистов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:22:0011576:50,                    1134 кв.ме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03.2021 -26.03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асть, г.Боровичи, земельный участок расположен в западной части кадастрового квартала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53:22:0010201:52,               1400 кв.метр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03.2021 -26.03.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82"/>
        <w:gridCol w:w="3028"/>
        <w:gridCol w:w="1928"/>
        <w:gridCol w:w="1241"/>
        <w:gridCol w:w="1788"/>
        <w:gridCol w:w="1653"/>
        <w:gridCol w:w="712"/>
        <w:gridCol w:w="1617"/>
      </w:tblGrid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6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г.Боровичи, ул.Салтыкова-Щедрина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53:22:0022011:16,                 1096 кв.метр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03.2021 -26.03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г.Боровичи, ул.Новая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53:22:0020885:6,                    24 кв.метр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размещения индивидуальных гараж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03.2021 -26.03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20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г.Боровичи, ул.Советская, д.94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53:22:0021201:4,                 1071 кв.метр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размещения коммунальных, складски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03.2021 -26.03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8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г.Боровичи, ул.Советская, д.61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53:22:0020674:3,                1165 кв.метр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04.2021 -29.04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82"/>
        <w:gridCol w:w="3028"/>
        <w:gridCol w:w="1928"/>
        <w:gridCol w:w="1241"/>
        <w:gridCol w:w="1788"/>
        <w:gridCol w:w="1653"/>
        <w:gridCol w:w="712"/>
        <w:gridCol w:w="1617"/>
      </w:tblGrid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г.Боровичи, ул.1 Мая, д.13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:22:0020639:20,                272 кв.мет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04.2021 -29.04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6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овгородская обл., г.Боровичи, ул.Чернышевского, д.29,             53:22:0022430:11,               752 кв.метр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объектов жилой застрой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04.2021 -29.04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8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г.Боровичи, ул.Чернышевского, д.29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:22:0022430:11,              752 кв.мет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объектов жилой застрой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04.2021 -29.04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6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городская обл., г.Боровичи, ул.Ломоносовская, д.41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:22:0020605: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,                  761 кв.метр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содержания и обслуживания жилого д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04.2021 -29.04.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74"/>
        <w:gridCol w:w="2917"/>
        <w:gridCol w:w="2085"/>
        <w:gridCol w:w="1249"/>
        <w:gridCol w:w="1803"/>
        <w:gridCol w:w="1667"/>
        <w:gridCol w:w="718"/>
        <w:gridCol w:w="1636"/>
      </w:tblGrid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городская обл., г.Боровичи, ул.С.Перовской,             д.69 Б,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:22:0020131:24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             752 кв.мет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размещения индивидуальной жилой застрой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4.05.2021 -31.05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г.Боровичи, ул.А.Кузнецова, д.9, 53:22:0020918:1,             1605 кв.мет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размещения непродовольственного магаз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4.10.2021 -29.10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г.Боровичи, ул.Ленинградская,            з/у 37А, 53:22:0011560:193,  500 кв.метров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г.Боровичи, ул.Ленинградская,             з/у 37Б, 53:22:0011560:194,  517 кв.мет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щественное питание, для размещения объектов общественного питания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лужебные гаражи, для размещения индивидуальных гараж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4.10.2021 -29.10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7"/>
        <w:gridCol w:w="2917"/>
        <w:gridCol w:w="2085"/>
        <w:gridCol w:w="1249"/>
        <w:gridCol w:w="1803"/>
        <w:gridCol w:w="1667"/>
        <w:gridCol w:w="718"/>
        <w:gridCol w:w="1636"/>
      </w:tblGrid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7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             р-н Боровичский,                 с/п Сушанское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/у 21, 53:02:0150101:429, 1840 кв.метров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 статья 72 Земельного кодекса 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11.2021 -30.11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          р-н Боровичский,                   с/п Перёдское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/у 12, 53:02:0081001:193, 2976 кв.метров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 статья 72 Земельного кодекса 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11.2021 -30.11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                р-н Боровичский,                     с/п Сушанское, д.Коегоща, ул.Молодёжная, д.26, 53:02:0151202:36,      2606 кв.метров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общая долевая собственность, 1/3 дол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 статья 72 Земельного кодекса РФ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11.2021 -30.11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          р-н Боровичский,                с/п Сушанское, д.Коегоща, ул.Молодёжная, д.26, 53:02:0151202:36,  2606 кв.метров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общая долевая собственность, 1/3 дол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11.2021 -30.11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5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7"/>
        <w:gridCol w:w="2917"/>
        <w:gridCol w:w="2085"/>
        <w:gridCol w:w="1249"/>
        <w:gridCol w:w="1803"/>
        <w:gridCol w:w="1667"/>
        <w:gridCol w:w="718"/>
        <w:gridCol w:w="1636"/>
      </w:tblGrid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8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    р-н Боровичский,                  с/п Сушанское, д.Коегоща, ул.Молодёжная, д.26, 53:02:0151202:36,  2606 кв.метров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общая долевая собственность, 1/3 дол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 статья 72 Земельного кодекса 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6.12.2021 -30.12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1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         р-н Боровичский,                  с/п Сушанское, д.Коегоща, ул.Молодёжная, д.20, 53:02:0151202:31,                1887 кв.мет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6.12.2021 -30.12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овгородская обл., г.Боровичи, ул.Советская, д.147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:22:0020882:8,              2465 кв.мет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содержания и обслуживания дома, для иных видов жилой застрой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 статья 72 Земельного кодекса РФ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6.12.2021 -30.12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6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7"/>
        <w:gridCol w:w="2917"/>
        <w:gridCol w:w="2085"/>
        <w:gridCol w:w="1249"/>
        <w:gridCol w:w="1803"/>
        <w:gridCol w:w="1667"/>
        <w:gridCol w:w="718"/>
        <w:gridCol w:w="1636"/>
      </w:tblGrid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городская обл., г.Боровичи, мкр.Ланошино 2, д.53,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:22:0020202:130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1552 кв.мет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емли населенных пунктов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размещения индивидуальной жилой застройки, для индивидуальной жилой застрой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6.12.2021 -30.12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ская обл.,              р-н Боровичский,               с/п Железковское, д.Узмень, д.17,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:02:0130701:29,       1831 кв.мет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емли населенных пунктов, для личного подсобного участка, для ведения личного подсобного хозяй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кументарная и выез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земельного законодательства, статья 72 Земельного кодекса РФ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6.12.2021 -30.12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firstLine="4677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both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both"/>
      <w:outlineLvl w:val="4"/>
    </w:pPr>
    <w:rPr>
      <w:rFonts w:eastAsia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Times New Roman"/>
      <w:b/>
      <w:szCs w:val="20"/>
      <w:lang w:val="en-US"/>
    </w:rPr>
  </w:style>
  <w:style w:type="character" w:styleId="5">
    <w:name w:val="Заголовок 5 Знак"/>
    <w:qFormat/>
    <w:rPr>
      <w:rFonts w:eastAsia="Times New Roman"/>
      <w:b/>
      <w:sz w:val="36"/>
      <w:szCs w:val="20"/>
    </w:rPr>
  </w:style>
  <w:style w:type="character" w:styleId="6">
    <w:name w:val="Заголовок 6 Знак"/>
    <w:qFormat/>
    <w:rPr>
      <w:rFonts w:eastAsia="Times New Roman"/>
      <w:b/>
      <w:szCs w:val="20"/>
    </w:rPr>
  </w:style>
  <w:style w:type="character" w:styleId="7">
    <w:name w:val="Заголовок 7 Знак"/>
    <w:qFormat/>
    <w:rPr>
      <w:rFonts w:eastAsia="Times New Roman"/>
      <w:szCs w:val="20"/>
    </w:rPr>
  </w:style>
  <w:style w:type="character" w:styleId="8">
    <w:name w:val="Заголовок 8 Знак"/>
    <w:qFormat/>
    <w:rPr>
      <w:rFonts w:eastAsia="Times New Roman"/>
      <w:szCs w:val="20"/>
    </w:rPr>
  </w:style>
  <w:style w:type="character" w:styleId="9">
    <w:name w:val="Заголовок 9 Знак"/>
    <w:qFormat/>
    <w:rPr>
      <w:rFonts w:eastAsia="Times New Roman"/>
      <w:b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8">
    <w:name w:val="Нижний колонтитул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с отступом Знак"/>
    <w:qFormat/>
    <w:rPr>
      <w:rFonts w:eastAsia="Times New Roman"/>
      <w:szCs w:val="20"/>
    </w:rPr>
  </w:style>
  <w:style w:type="character" w:styleId="Style11">
    <w:name w:val="Название Знак"/>
    <w:qFormat/>
    <w:rPr>
      <w:rFonts w:eastAsia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eastAsia="Times New Roman"/>
      <w:szCs w:val="20"/>
    </w:rPr>
  </w:style>
  <w:style w:type="character" w:styleId="Style12">
    <w:name w:val="Основной текст Знак"/>
    <w:qFormat/>
    <w:rPr>
      <w:rFonts w:eastAsia="Times New Roman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eastAsia="Times New Roman"/>
      <w:sz w:val="20"/>
      <w:szCs w:val="20"/>
    </w:rPr>
  </w:style>
  <w:style w:type="character" w:styleId="41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 w:cs="Mangal"/>
      <w:kern w:val="2"/>
      <w:lang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529"/>
    </w:pPr>
    <w:rPr>
      <w:rFonts w:eastAsia="Times New Roman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  <w:jc w:val="center"/>
    </w:pPr>
    <w:rPr>
      <w:rFonts w:eastAsia="Times New Roman"/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eastAsia="Times New Roman"/>
      <w:b/>
      <w:caps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st-org.com/search?type=name&amp;val=&#1054;&#1041;&#1065;&#1045;&#1057;&#1058;&#1042;&#1054; &#1057; &#1054;&#1043;&#1056;&#1040;&#1053;&#1048;&#1063;&#1045;&#1053;&#1053;&#1054;&#1049; &#1054;&#1058;&#1042;&#1045;&#1058;&#1057;&#1058;&#1042;&#1045;&#1053;&#1053;&#1054;&#1057;&#1058;&#1068;&#1070;  &#1055;&#1058;&#1048;&#1062;&#1045;&#1060;&#1040;&#1041;&#1056;&#1048;&#1050;&#1040;  &#1041;&#1054;&#1056;&#1054;&#1042;&#1048;&#1063;&#1057;&#1050;&#1040;&#107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0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20-12-18T05:32:00Z</dcterms:modified>
  <cp:revision>2</cp:revision>
  <dc:subject/>
  <dc:title/>
</cp:coreProperties>
</file>