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;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;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;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9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175</w:t>
            </w: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eastAsia="ru-RU"/>
        </w:rPr>
        <w:t xml:space="preserve">О проведении областного марафона «Рождественский подарок» </w:t>
      </w:r>
    </w:p>
    <w:p>
      <w:pPr>
        <w:pStyle w:val="Normal"/>
        <w:spacing w:lineRule="exact" w:line="240" w:before="0" w:after="0"/>
        <w:jc w:val="center"/>
        <w:rPr>
          <w:rFonts w:eastAsia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eastAsia="ru-RU"/>
        </w:rPr>
        <w:t>на территории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eastAsia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 xml:space="preserve">В целях сохранения и продолжения традиции милосердия и оказания помощи особо нуждающимся жителям Боровичского муниципального      района Администрация Боровичского муниципального района                    </w:t>
      </w:r>
      <w:r>
        <w:rPr>
          <w:rFonts w:eastAsia="Times New Roman;Times New Roman" w:cs="Times New Roman CYR" w:ascii="Times New Roman CYR" w:hAnsi="Times New Roman CYR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>1. Провести с 16 декабря 2020 года по 21 января 2021 года областной марафон «Рождественский подарок» на территории Боровичского муниципального района с целью оказания помощи семьям с детьми-инвалидами, проживающими на территор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>2. Утвердить прилагаемый состав организационного комитета по проведению областного марафона «Рождественский подарок» на территории  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>4. Опубликовать постановление в приложении к газете «Красная              искра» - «Официальный вестник» и разместить на официальном сайте         Администрации Боровичского муниципального 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;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>це</w:t>
      </w:r>
    </w:p>
    <w:p>
      <w:pPr>
        <w:pStyle w:val="Normal"/>
        <w:spacing w:before="0" w:after="0"/>
        <w:ind w:left="5695" w:firstLine="677"/>
        <w:jc w:val="both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ind w:left="5695" w:firstLine="677"/>
        <w:jc w:val="both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 xml:space="preserve">от 09.12.2020 № 3175 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eastAsia="Times New Roman;Times New Roman" w:cs="Times New Roman CYR"/>
          <w:b/>
          <w:b/>
          <w:caps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caps/>
          <w:sz w:val="28"/>
          <w:szCs w:val="20"/>
          <w:lang w:eastAsia="ru-RU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 xml:space="preserve">организационного комитета по проведению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 xml:space="preserve">областного марафона «Рождественский подарок»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>на территории Боровичского муниципального район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10"/>
        <w:gridCol w:w="6606"/>
      </w:tblGrid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/>
                <w:sz w:val="28"/>
                <w:szCs w:val="20"/>
                <w:lang w:eastAsia="ru-RU"/>
              </w:rPr>
              <w:t>Швагирев И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/>
                <w:sz w:val="28"/>
                <w:szCs w:val="20"/>
                <w:lang w:eastAsia="ru-RU"/>
              </w:rPr>
              <w:t>Глава муниципального района, председатель                                           организационного комитета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/>
                <w:sz w:val="28"/>
                <w:szCs w:val="20"/>
                <w:lang w:eastAsia="ru-RU"/>
              </w:rPr>
              <w:t>Ряб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/>
                <w:sz w:val="28"/>
                <w:szCs w:val="20"/>
                <w:lang w:eastAsia="ru-RU"/>
              </w:rPr>
              <w:t>заместитель Главы администрации муниципального                                           района, заместитель председателя организационного                                           комитета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/>
                <w:sz w:val="28"/>
                <w:szCs w:val="20"/>
                <w:lang w:eastAsia="ru-RU"/>
              </w:rPr>
              <w:t>Павлова А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;Times New Roman"/>
                <w:sz w:val="28"/>
                <w:szCs w:val="20"/>
                <w:lang w:eastAsia="ru-RU"/>
              </w:rPr>
              <w:t xml:space="preserve">служащий главной категории организационно-контрольного отдела Администрации муниципального района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firstLine="709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Члены организационного комитета: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Александрова Н.В.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начальник отдела социальной защиты Боровичского района Управления по предоставлению социальных выплат ГОКУ «Центр по организации социального обслуживания и предоставлению социальных выплат» (по согласованию)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Арямова Л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заместитель председателя Боровичской районной организации инвалидов Новгородской областной организации Общероссийской общественной организации инвалидов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заведующая организационно-контрольным отделом Администрации муниципального района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Завражнева Н.И.</w:t>
              <w:tab/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председатель комитета экономики Администрации                      муниципального района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Калин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директор ОБУСО «Боровичский комплексный центр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социального обслуживания» (по согласованию)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Котин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управляющий делами Администрации муниципального района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Ларионова О.А.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главный специалист МБМУ «Молодежный центр»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им.В. Н. Огонькова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Никифор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директор Ассоциации товаропроизводителей</w:t>
              <w:tab/>
              <w:tab/>
              <w:t xml:space="preserve">  «Боровичи» (по согласованию)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Отец Иоан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благочинный Боровичского округа (по согласованию)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Петр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заместитель главного врача по детскому поликлини-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ческому отделению ГОБУЗ «Боровичская ЦРБ»</w:t>
              <w:tab/>
              <w:t xml:space="preserve">  (по согласованию)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Полтавцева Н.А.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председатель районного Совета ветеранов войны,</w:t>
              <w:tab/>
              <w:t xml:space="preserve">  труда, вооруженных сил, правоохранительных </w:t>
              <w:tab/>
              <w:tab/>
              <w:t xml:space="preserve">  органов (по согласованию)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 CYR" w:ascii="Times New Roman CYR" w:hAnsi="Times New Roman CYR"/>
                <w:sz w:val="26"/>
                <w:szCs w:val="26"/>
                <w:lang w:eastAsia="ru-RU"/>
              </w:rPr>
              <w:t>Преображенский Б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главный редактор МУП «Редакция газеты </w:t>
              <w:tab/>
              <w:t xml:space="preserve">  «Красная искра»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Прохо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заведующий отделом муниципальной службы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lang w:eastAsia="ru-RU"/>
        </w:rPr>
      </w:pPr>
      <w:r>
        <w:rPr>
          <w:rFonts w:eastAsia="Times New Roman;Times New Roman" w:cs="Times New Roman CYR" w:ascii="Times New Roman CYR" w:hAnsi="Times New Roman CY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lang w:eastAsia="ru-RU"/>
        </w:rPr>
      </w:pPr>
      <w:r>
        <w:rPr>
          <w:rFonts w:eastAsia="Times New Roman;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10"/>
        <w:gridCol w:w="6606"/>
      </w:tblGrid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заведующий отделом по спорту и молодежной </w:t>
              <w:tab/>
              <w:t>политике Администрации муниципального района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Степано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заведующий отделом сельского хозяйства и продовольствия Администрации муниципального района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Стрыгин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Хвостиков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Шурыгина А.И.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генеральный директор ЗАО «Телекомпания «Мста» (по согласованию)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Яковлева О.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;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заместитель заведующего отделом </w:t>
            </w:r>
            <w:r>
              <w:rPr>
                <w:bCs/>
                <w:sz w:val="28"/>
                <w:szCs w:val="28"/>
              </w:rPr>
              <w:t>жилищно-комму-нального, дорожного хозяйства, транспорта и охраны окружающей среды</w:t>
            </w: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Администрации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 xml:space="preserve">______________________ </w:t>
      </w:r>
    </w:p>
    <w:p>
      <w:pPr>
        <w:pStyle w:val="Normal"/>
        <w:spacing w:before="0" w:after="20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0T06:28:00Z</dcterms:modified>
  <cp:revision>1</cp:revision>
  <dc:subject/>
  <dc:title/>
</cp:coreProperties>
</file>