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6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0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9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 (в редакции решения от 28.11.2017 № 91), на основании заключения комиссии по землепользованию и застройке Боровичского муниципального района от 02.12.2020 № 3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объекты гаражного назначения» земельному участку площадью 28 кв.метров, местоположение: Новгородская обл., р-н Боровичский, с/п Прогресское, п.Прогресс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Е.Ю. Рябо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7:12:00Z</dcterms:modified>
  <cp:revision>1</cp:revision>
  <dc:subject/>
  <dc:title/>
</cp:coreProperties>
</file>