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0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9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186 (в редакции решения Совета депутатов города Боровичи от 29.05.2018 № 187), на основании заключения комиссии по землепользованию и застройке Боровичского муниципального района от 02.12.2020 № 2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для индивидуального жилищного строительства» земельному участку, государственная собственность на который не разграничена, площадью      400 кв.метров, местоположение: Новгородская обл., г.Боровичи, ул.Вельгийска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Е.Ю. Рябо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7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7:11:00Z</dcterms:modified>
  <cp:revision>1</cp:revision>
  <dc:subject/>
  <dc:title/>
</cp:coreProperties>
</file>