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6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0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9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</w:t>
      </w:r>
      <w:r>
        <w:rPr>
          <w:bCs/>
          <w:sz w:val="28"/>
          <w:szCs w:val="28"/>
        </w:rPr>
        <w:t>или общественных обсу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градостроительной деятельности на территории сельских поселений, входящих в состав территор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решением Думы муниципального района от 30.08.2018 № 212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   от 02.12.2020 № 6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17 декабря 2020 года по 12 января 2021 года по предоставлению разрешения на условно разрешенный вид использования «религиозное использование, код 3.7, объекту капиталь-ного строительства, расположенному на земельном участке с кадастровым номером 53:02:0040601:275, расположенном по адресу:  Новгородская обл., Боровичский р-н, Железковское сельское поселение, д.Ровное, з/у 57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12 января                 2021 года в 17 часов 15 минут в здании Администрации Железковского сельского поселения по адресу: Новгородская обл., Боровичский р-н, д.Железково, д.16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, бюллетене «Официальный вестник» Железковского сельского посе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на официальных сайтах Администрации Боровичского муниципального района и Администрации Железк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Е.Ю. Ряб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2.2020 № 3197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7:08:00Z</dcterms:modified>
  <cp:revision>1</cp:revision>
  <dc:subject/>
  <dc:title/>
</cp:coreProperties>
</file>