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963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20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10.12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198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документации по планировке территории,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проект межевания в составе проекта планировки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Боровичского муниципального района, с учетом протокола публичных слушаний от 28.10.2020, заключения о результатах публичных слушаний от 28.10.2020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ия комиссии по землеполь-зованию и застройке Боровичского муниципального района от 02.12.2020           № 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документацию «Проект межевания территории (в составе проекта планировки) в д.Бобровик для строительства линейного объекта – автомобильной дороги».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роект и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</w:rPr>
        <w:t>Главы администрации района    Е.Ю. Рябов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0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12-17T07:06:00Z</dcterms:modified>
  <cp:revision>1</cp:revision>
  <dc:subject/>
  <dc:title/>
</cp:coreProperties>
</file>