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Heading3"/>
        <w:spacing w:before="120" w:after="0"/>
        <w:rPr/>
      </w:pP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963" w:type="dxa"/>
        <w:jc w:val="left"/>
        <w:tblInd w:w="29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20"/>
      </w:tblGrid>
      <w:tr>
        <w:trPr/>
        <w:tc>
          <w:tcPr>
            <w:tcW w:w="1843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rFonts w:eastAsia="Times New Roman CYR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 xml:space="preserve">11.12.2020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3205</w:t>
            </w: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предоставлении разрешения на условно разрешенный вид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спользования земельного участка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36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 Правилами землепользования и застройки Прогресского сельского поселения, утвержденными решением Совета депутатов Прогресского сельского поселения от 12.10.2009 № 152 (в редакции решения от 28.11.2017 № 91), на основании заключения комиссии по землепользованию и застройке Боровичского муниципального района от 02.12.2020 № 3 Администрация Боровичского муниципального район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Предоставить разрешение на условно разрешенный вид «объекты гаражного назначения» земельному участку площадью 29 кв.метров, местоположение: Новгородская обл., р-н Боровичский, с/п Прогресское, п.Прогресс.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b/>
          <w:sz w:val="28"/>
          <w:szCs w:val="28"/>
        </w:rPr>
        <w:t>Главы администрации района   Е.Ю. Рябова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sz w:val="48"/>
      <w:szCs w:val="20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6:51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20-12-17T06:52:00Z</dcterms:modified>
  <cp:revision>1</cp:revision>
  <dc:subject/>
  <dc:title/>
</cp:coreProperties>
</file>